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：     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改革任务实施情况汇总表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单位：科研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55"/>
        <w:gridCol w:w="1351"/>
        <w:gridCol w:w="1491"/>
        <w:gridCol w:w="1491"/>
        <w:gridCol w:w="1491"/>
        <w:gridCol w:w="1491"/>
        <w:gridCol w:w="1492"/>
      </w:tblGrid>
      <w:tr>
        <w:trPr>
          <w:trHeight w:val="6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法学学术分委员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6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新的协同创新平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“代表作”、同行评价等以质量为核心的科研评价体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“入口评价”为“出口评价”的项目评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高端智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学术创新团队建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建“共建研究院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学术委员会建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发展规划与学科建设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28"/>
        <w:gridCol w:w="1388"/>
        <w:gridCol w:w="1491"/>
        <w:gridCol w:w="1489"/>
        <w:gridCol w:w="1490"/>
        <w:gridCol w:w="1489"/>
        <w:gridCol w:w="1490"/>
      </w:tblGrid>
      <w:tr>
        <w:trPr>
          <w:trHeight w:val="4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2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索设立“立法学”、“司法学”、“社会法学”、“网络法学”等学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索法学资源整合新途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力建设人文社会学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学科发展评估机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入第三方评价改革效果并向社会公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单位：研究生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39"/>
        <w:gridCol w:w="1388"/>
        <w:gridCol w:w="1487"/>
        <w:gridCol w:w="1487"/>
        <w:gridCol w:w="1487"/>
        <w:gridCol w:w="1487"/>
        <w:gridCol w:w="1481"/>
      </w:tblGrid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索法硕学院实体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硕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索研究生招生专业和招生计划动态调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索法律硕士自主招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扩大博士生招生申请审核制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应用型法学博士试点培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特色学位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多学科交叉融合硕士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行双导师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“共建学院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“国际小学期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教务处、国际交流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“国际法律事务高端法律硕士”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造国际影响力的精品课程、公开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系统全面的学生培养数字化档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学工（部）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培养目标、目标实现程度、社会满意度评估机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学工（部）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法硕学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4"/>
        <w:gridCol w:w="1384"/>
        <w:gridCol w:w="1484"/>
        <w:gridCol w:w="1487"/>
        <w:gridCol w:w="1487"/>
        <w:gridCol w:w="1487"/>
        <w:gridCol w:w="1485"/>
      </w:tblGrid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索法硕学院实体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负责单位：教务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31"/>
        <w:gridCol w:w="1385"/>
        <w:gridCol w:w="1489"/>
        <w:gridCol w:w="1489"/>
        <w:gridCol w:w="1490"/>
        <w:gridCol w:w="1489"/>
        <w:gridCol w:w="1490"/>
      </w:tblGrid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社会主义核心价值体系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法律职业伦理和职业道德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创新创业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课程考核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索跨专业培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实践教学模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学期制改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实务部门联合培养学生、双方互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造国际影响力的精品课程、公开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系统全面的学生培养数字化档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、学工（部）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培养目标、目标实现程度、社会满意度评估机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、学工（部）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“国际小学期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、国际交流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继续教育学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31"/>
        <w:gridCol w:w="1381"/>
        <w:gridCol w:w="1490"/>
        <w:gridCol w:w="1490"/>
        <w:gridCol w:w="1490"/>
        <w:gridCol w:w="1490"/>
        <w:gridCol w:w="1490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建立案例库、资源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依法治国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行动计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入</w:t>
            </w:r>
            <w:r>
              <w:rPr>
                <w:sz w:val="24"/>
                <w:szCs w:val="24"/>
              </w:rPr>
              <w:t>MOO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POC</w:t>
            </w:r>
            <w:r>
              <w:rPr>
                <w:sz w:val="24"/>
                <w:szCs w:val="24"/>
              </w:rPr>
              <w:t>等教学形式，发展网络教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单位：国际交流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31"/>
        <w:gridCol w:w="1381"/>
        <w:gridCol w:w="1490"/>
        <w:gridCol w:w="1490"/>
        <w:gridCol w:w="1490"/>
        <w:gridCol w:w="1490"/>
        <w:gridCol w:w="1490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孔子学院、传播中华文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“国际小学期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、教务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引进外籍专业教师与知名学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学工（部）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37"/>
        <w:gridCol w:w="1384"/>
        <w:gridCol w:w="1487"/>
        <w:gridCol w:w="1487"/>
        <w:gridCol w:w="1487"/>
        <w:gridCol w:w="1487"/>
        <w:gridCol w:w="1488"/>
      </w:tblGrid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培养目标、目标实现程度、社会满意度评估机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研究生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系统全面的学生培养数字化档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研究生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人事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25"/>
        <w:gridCol w:w="1382"/>
        <w:gridCol w:w="1489"/>
        <w:gridCol w:w="1490"/>
        <w:gridCol w:w="1493"/>
        <w:gridCol w:w="1490"/>
        <w:gridCol w:w="1493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实务部门联合培养学生、双方互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引进外籍专业教师与知名学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学术创新团队建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大优秀高端人才和青年拔尖人才的引进力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行新入职教师导师指导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教师分类管理、考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索“预聘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长聘”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索院（部）按需设教师工作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索设立校内人才特聘岗等人才流动、灵活工作机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绩效工资、试行协议工资、项目工资等灵活工资制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政放权、深化校院二级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办、财务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学校办公室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31"/>
        <w:gridCol w:w="1381"/>
        <w:gridCol w:w="1490"/>
        <w:gridCol w:w="1490"/>
        <w:gridCol w:w="1490"/>
        <w:gridCol w:w="1490"/>
        <w:gridCol w:w="1490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全“五位一体”的内部治理结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政放权、深化校院二级管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、财务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校部机关权力清单、责任清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基层组织作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院部、各基层组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规范性文件合规性审查机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全申诉评议机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纠错机制与责任倒查问责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法大数据标准、建立统一的电子校务信息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建设办公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组织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33"/>
        <w:gridCol w:w="1382"/>
        <w:gridCol w:w="1490"/>
        <w:gridCol w:w="1490"/>
        <w:gridCol w:w="1490"/>
        <w:gridCol w:w="1490"/>
        <w:gridCol w:w="1490"/>
      </w:tblGrid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索院部主要领导国内外公开选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校工会、统战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31"/>
        <w:gridCol w:w="1381"/>
        <w:gridCol w:w="1490"/>
        <w:gridCol w:w="1490"/>
        <w:gridCol w:w="1490"/>
        <w:gridCol w:w="1490"/>
        <w:gridCol w:w="1490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教职工、学生、民主党派、无党派人士、校友、校董作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信息化建设办公室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31"/>
        <w:gridCol w:w="1381"/>
        <w:gridCol w:w="1490"/>
        <w:gridCol w:w="1490"/>
        <w:gridCol w:w="1490"/>
        <w:gridCol w:w="1490"/>
        <w:gridCol w:w="1490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法大数据标准、建立统一的电子校务信息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办公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单位：宣传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31"/>
        <w:gridCol w:w="1381"/>
        <w:gridCol w:w="1490"/>
        <w:gridCol w:w="1490"/>
        <w:gridCol w:w="1490"/>
        <w:gridCol w:w="1490"/>
        <w:gridCol w:w="1490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和改进宣传思想工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996" w:leader="none"/>
        </w:tabs>
        <w:spacing w:lineRule="auto" w:line="360" w:before="0" w:after="0"/>
        <w:ind w:firstLine="4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注：请在符合条件的选项下打“√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财务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31"/>
        <w:gridCol w:w="1381"/>
        <w:gridCol w:w="1490"/>
        <w:gridCol w:w="1490"/>
        <w:gridCol w:w="1490"/>
        <w:gridCol w:w="1490"/>
        <w:gridCol w:w="1490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革任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时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同负责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启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行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调整（填写原因、如何调整）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绩效工资、试行协议工资、项目工资等灵活工资制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政放权、深化校院二级管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办公室、人事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996" w:leader="none"/>
        </w:tabs>
        <w:spacing w:lineRule="auto" w:line="360" w:before="0" w:after="0"/>
        <w:ind w:firstLine="42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注：请在符合条件的选项下打“√”。</w:t>
      </w:r>
    </w:p>
    <w:p>
      <w:pPr>
        <w:pStyle w:val="Normal"/>
        <w:tabs>
          <w:tab w:val="clear" w:pos="420"/>
          <w:tab w:val="left" w:pos="1299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宋体;SimSun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4:00Z</dcterms:created>
  <dc:creator>dell</dc:creator>
  <dc:description/>
  <cp:keywords/>
  <dc:language>en-US</dc:language>
  <cp:lastModifiedBy>潘丽</cp:lastModifiedBy>
  <cp:lastPrinted>2016-05-26T09:46:00Z</cp:lastPrinted>
  <dcterms:modified xsi:type="dcterms:W3CDTF">2017-04-05T03:16:00Z</dcterms:modified>
  <cp:revision>11</cp:revision>
  <dc:subject/>
  <dc:title/>
</cp:coreProperties>
</file>