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政法大学本科生班主任学生评价表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亲爱的同学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你好！班主任是每一名大学生成长过程中的良师益友，他们对你们进行品德教育、学业指导和能力培养，帮助你们健康成长成才。你怎样看待她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他的工作呢？请你根据本年级班主任的工作实际，客观公正地做出你的评价。这将成为考核班主任的重要参考依据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下为评价内容，其选项相对量化分数为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分），</w:t>
      </w:r>
      <w:r>
        <w:rPr>
          <w:rFonts w:eastAsia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分），</w:t>
      </w:r>
      <w:r>
        <w:rPr>
          <w:rFonts w:eastAsia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分），</w:t>
      </w:r>
      <w:r>
        <w:rPr>
          <w:rFonts w:eastAsia="仿宋_GB2312;仿宋" w:ascii="仿宋_GB2312;仿宋" w:hAnsi="仿宋_GB2312;仿宋"/>
          <w:sz w:val="24"/>
          <w:szCs w:val="24"/>
        </w:rPr>
        <w:t>D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分）；总分为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你觉得你的班主任在工作和生活中能否做到为人师表，成为你的良师益友？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能充分发挥班主任职责，在生活中能成为我们很好的良师益友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班主任职责发挥一般，能发挥良师益友的作用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表现一般，偶尔发挥良师益友的作用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说不清楚，同学对其褒贬不一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你的班主任对待班级的班主任工作是否认真负责？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非常认真负责，能在班级和学生个人发展中投入大量的时间和精力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比较认真负责，能在班级和学生个人发展中发挥积极作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一般，基本能按照学校要求开展各项工作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不太负责，很少看见班主任开展学生辅导等工作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你感觉你的班主任是否具备丰富的工作经验和较强的工作能力？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工作经验非常丰富，能力很强，在工作过程中非常注重工作技巧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工作经验较丰富，能力较强，比较注重工作技巧的应用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工作经验较少，能力一般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缺乏工作经验和工作能力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你的班主任是否具有敬业精神？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能够认真对待日常工作，耐心解答同学提出的问题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能够处理日常工作，大多数情况下能够耐心解答问题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把帮助学生仅仅作为一份工作完成，感受不到工作热情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日常工作比较敷衍，对同学提出的问题没有耐心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你的班主任是否关注和了解同学的情况和发展？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对每一位同学都很关注，并能提供个性化指导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对大部分同学都比较关注，并根据情况给予个性化指导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只对部分同学关注，只通过班会等形式开展工作，没有个性指导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对大部分同学都不了解，几乎没有指导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 xml:space="preserve">你的班主任是否注重开展品德教育？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非常注重，通过组织开展主题教育等活动引导学生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比较重视，平时与学生交流过程中会进行相关的引导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不太重视，偶尔提及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没有提及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eastAsia="仿宋_GB2312;仿宋"/>
          <w:sz w:val="24"/>
          <w:szCs w:val="24"/>
        </w:rPr>
        <w:t>你的班主任是否注重对你们的学习、科研、实习和实践的指导，培养你们端正的学习态度、掌握学习方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非常注重，经常组织相关讲座和交流会，并对一些同学单独辅导解惑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比较重视，会向同学介绍相关知识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不太重视，偶尔提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没有提及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eastAsia="仿宋_GB2312;仿宋"/>
          <w:sz w:val="24"/>
          <w:szCs w:val="24"/>
        </w:rPr>
        <w:t>你与班主任在工作中是否注重培养和提高你们的创新精神、学习能力、实践能力和社会适应能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非常注重，经常组织相关活动，为我们能力培养搭建平台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比较重视，会引导同学们注意相关能力的培养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不太重视，偶尔提及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没有提及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eastAsia="仿宋_GB2312;仿宋"/>
          <w:sz w:val="24"/>
          <w:szCs w:val="24"/>
        </w:rPr>
        <w:t>你的班主任每学期参加班集体活动的次数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A. </w:t>
      </w:r>
      <w:r>
        <w:rPr>
          <w:rFonts w:ascii="仿宋_GB2312;仿宋" w:hAnsi="仿宋_GB2312;仿宋" w:eastAsia="仿宋_GB2312;仿宋"/>
          <w:sz w:val="24"/>
          <w:szCs w:val="24"/>
        </w:rPr>
        <w:t>三次及以上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B. </w:t>
      </w:r>
      <w:r>
        <w:rPr>
          <w:rFonts w:ascii="仿宋_GB2312;仿宋" w:hAnsi="仿宋_GB2312;仿宋" w:eastAsia="仿宋_GB2312;仿宋"/>
          <w:sz w:val="24"/>
          <w:szCs w:val="24"/>
        </w:rPr>
        <w:t>两次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C. </w:t>
      </w:r>
      <w:r>
        <w:rPr>
          <w:rFonts w:ascii="仿宋_GB2312;仿宋" w:hAnsi="仿宋_GB2312;仿宋" w:eastAsia="仿宋_GB2312;仿宋"/>
          <w:sz w:val="24"/>
          <w:szCs w:val="24"/>
        </w:rPr>
        <w:t>一次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D. </w:t>
      </w:r>
      <w:r>
        <w:rPr>
          <w:rFonts w:ascii="仿宋_GB2312;仿宋" w:hAnsi="仿宋_GB2312;仿宋" w:eastAsia="仿宋_GB2312;仿宋"/>
          <w:sz w:val="24"/>
          <w:szCs w:val="24"/>
        </w:rPr>
        <w:t>未参加集体活动，但比较关心班级建设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eastAsia="仿宋_GB2312;仿宋"/>
          <w:sz w:val="24"/>
          <w:szCs w:val="24"/>
        </w:rPr>
        <w:t>请对你班主任的工作做个整体的评价。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 xml:space="preserve">很满意     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 xml:space="preserve">比较满意    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 xml:space="preserve">一般    </w:t>
      </w: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不满意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  <w:szCs w:val="24"/>
        </w:rPr>
        <w:t>11.</w:t>
      </w:r>
      <w:r>
        <w:rPr>
          <w:rFonts w:ascii="仿宋_GB2312;仿宋" w:hAnsi="仿宋_GB2312;仿宋" w:eastAsia="仿宋_GB2312;仿宋"/>
          <w:sz w:val="24"/>
          <w:szCs w:val="24"/>
        </w:rPr>
        <w:t>你对你的班主任还有何工作建议（请简要写出）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______________________________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___________________________________________________________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谢谢你的参与！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班主任伴你一路成长！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学生工作部（处）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二〇一五年五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价说明与量化核算表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评价表共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题，每题满分为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分，根据选项设定程度，得分依次递减，满分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；最后一题为半开放题目，不计分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0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人师表（核心问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态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敬业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心关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沟通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业辅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力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体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建议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做量化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4:00Z</dcterms:created>
  <dc:creator>jiuye</dc:creator>
  <dc:description/>
  <cp:keywords/>
  <dc:language>en-US</dc:language>
  <cp:lastModifiedBy>xiongyuanlin</cp:lastModifiedBy>
  <cp:lastPrinted>2015-03-13T14:17:00Z</cp:lastPrinted>
  <dcterms:modified xsi:type="dcterms:W3CDTF">2016-09-30T03:00:00Z</dcterms:modified>
  <cp:revision>4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