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312"/>
        <w:jc w:val="center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黑体;SimHei" w:eastAsia="楷体_GB2312;楷体"/>
          <w:b/>
          <w:bCs/>
          <w:kern w:val="0"/>
          <w:sz w:val="36"/>
          <w:szCs w:val="36"/>
        </w:rPr>
        <w:t>中国政法大学</w:t>
      </w:r>
      <w:r>
        <w:rPr>
          <w:rFonts w:eastAsia="楷体_GB2312;楷体" w:cs="黑体;SimHei" w:ascii="楷体_GB2312;楷体" w:hAnsi="楷体_GB2312;楷体"/>
          <w:b/>
          <w:bCs/>
          <w:kern w:val="0"/>
          <w:sz w:val="36"/>
          <w:szCs w:val="36"/>
        </w:rPr>
        <w:t>2017</w:t>
      </w:r>
      <w:r>
        <w:rPr>
          <w:rFonts w:ascii="楷体_GB2312;楷体" w:hAnsi="楷体_GB2312;楷体" w:cs="黑体;SimHei" w:eastAsia="楷体_GB2312;楷体"/>
          <w:b/>
          <w:bCs/>
          <w:kern w:val="0"/>
          <w:sz w:val="36"/>
          <w:szCs w:val="36"/>
        </w:rPr>
        <w:t>届毕业生主题教育活动安排</w:t>
      </w:r>
    </w:p>
    <w:tbl>
      <w:tblPr>
        <w:tblW w:w="99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12"/>
        <w:gridCol w:w="1418"/>
        <w:gridCol w:w="1842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教育主题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负责部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想信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法大倾听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读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5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红色之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下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组织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最后一节党课”毕业生党员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组织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生党员话成长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生党员重温入党誓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组织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校报毕业专题、专栏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校园网、微信、微博毕业专题宣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宣传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西部基层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就业政策宣讲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告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生西部基层就业评选表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感恩诚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满分法大人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留言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诉说你心中的“最法大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为毕业生同学点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宣传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制作毕业生访谈节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宣传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慰问农民工小学、毕业生物品捐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后勤办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诚信为学、诚信就业、诚信还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题教育活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业道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生党员政治纪律、职业道德教育、廉洁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校纪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社会适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第八届大学生职业规划大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校团委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场法大人”系列报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就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7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—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场体验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第二期创业训练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第八届大学生创业大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创业先锋”系列报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安全文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心的起航”团体心理辅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明离校倡议活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工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校团委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生安全文明离校倡议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后勤办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生文明离校赠言，赠送纪念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后勤办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文体</w:t>
            </w:r>
          </w:p>
          <w:p>
            <w:pPr>
              <w:pStyle w:val="Normal"/>
              <w:widowControl/>
              <w:spacing w:lineRule="exact" w:line="440"/>
              <w:ind w:firstLine="147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活动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届毕业生摄影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宣传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7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戒指——铭刻法大记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宣传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7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约拍——我与法大有个约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宣传部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7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典礼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届本科生毕业典礼暨学位授予仪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各相关职能部门、学院</w:t>
            </w:r>
          </w:p>
        </w:tc>
      </w:tr>
    </w:tbl>
    <w:p>
      <w:pPr>
        <w:pStyle w:val="Normal"/>
        <w:widowControl/>
        <w:spacing w:lineRule="exact" w:line="4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0:00Z</dcterms:created>
  <dc:creator>lenovo</dc:creator>
  <dc:description/>
  <cp:keywords/>
  <dc:language>en-US</dc:language>
  <cp:lastModifiedBy>李蕾</cp:lastModifiedBy>
  <dcterms:modified xsi:type="dcterms:W3CDTF">2017-04-20T17:15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