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ind w:left="-735" w:right="-745" w:hanging="0"/>
        <w:jc w:val="center"/>
        <w:outlineLvl w:val="0"/>
        <w:rPr>
          <w:b/>
          <w:b/>
          <w:sz w:val="28"/>
          <w:szCs w:val="28"/>
        </w:rPr>
      </w:pPr>
      <w:r>
        <w:rPr>
          <w:rFonts w:eastAsia="仿宋_GB2312;仿宋" w:cs="仿宋_GB2312;仿宋" w:ascii="仿宋_GB2312;仿宋" w:hAnsi="仿宋_GB2312;仿宋"/>
          <w:b/>
          <w:bCs/>
          <w:kern w:val="0"/>
          <w:sz w:val="32"/>
          <w:szCs w:val="32"/>
          <w:lang w:val="en-US" w:eastAsia="zh-CN"/>
        </w:rPr>
        <w:t xml:space="preserve">    </w:t>
      </w:r>
      <w:r>
        <w:rPr>
          <w:rFonts w:eastAsia="仿宋_GB2312;仿宋" w:cs="宋体" w:ascii="仿宋_GB2312;仿宋" w:hAnsi="仿宋_GB2312;仿宋"/>
          <w:b/>
          <w:bCs/>
          <w:kern w:val="0"/>
          <w:sz w:val="32"/>
          <w:szCs w:val="32"/>
        </w:rPr>
        <w:t>201</w:t>
      </w:r>
      <w:r>
        <w:rPr>
          <w:rFonts w:eastAsia="仿宋_GB2312;仿宋" w:cs="宋体" w:ascii="仿宋_GB2312;仿宋" w:hAnsi="仿宋_GB2312;仿宋"/>
          <w:b/>
          <w:bCs/>
          <w:kern w:val="0"/>
          <w:sz w:val="32"/>
          <w:szCs w:val="32"/>
          <w:lang w:val="en-US" w:eastAsia="zh-CN"/>
        </w:rPr>
        <w:t>5</w:t>
      </w:r>
      <w:r>
        <w:rPr>
          <w:rFonts w:eastAsia="仿宋_GB2312;仿宋" w:cs="宋体" w:ascii="仿宋_GB2312;仿宋" w:hAnsi="仿宋_GB2312;仿宋"/>
          <w:b/>
          <w:bCs/>
          <w:kern w:val="0"/>
          <w:sz w:val="32"/>
          <w:szCs w:val="32"/>
        </w:rPr>
        <w:t>—201</w:t>
      </w:r>
      <w:r>
        <w:rPr>
          <w:rFonts w:eastAsia="仿宋_GB2312;仿宋" w:cs="宋体" w:ascii="仿宋_GB2312;仿宋" w:hAnsi="仿宋_GB2312;仿宋"/>
          <w:b/>
          <w:bCs/>
          <w:kern w:val="0"/>
          <w:sz w:val="32"/>
          <w:szCs w:val="32"/>
          <w:lang w:val="en-US" w:eastAsia="zh-CN"/>
        </w:rPr>
        <w:t>7</w:t>
      </w:r>
      <w:r>
        <w:rPr>
          <w:rFonts w:ascii="仿宋_GB2312;仿宋" w:hAnsi="仿宋_GB2312;仿宋" w:cs="宋体" w:eastAsia="仿宋_GB2312;仿宋"/>
          <w:b/>
          <w:bCs/>
          <w:kern w:val="0"/>
          <w:sz w:val="32"/>
          <w:szCs w:val="32"/>
        </w:rPr>
        <w:t>年度国家社科基金重大项目立项一览表</w:t>
      </w:r>
    </w:p>
    <w:p>
      <w:pPr>
        <w:pStyle w:val="Normal"/>
        <w:widowControl/>
        <w:rPr>
          <w:rFonts w:ascii="仿宋_GB2312;仿宋" w:hAnsi="仿宋_GB2312;仿宋" w:eastAsia="仿宋_GB2312;仿宋" w:cs="宋体"/>
          <w:bCs/>
          <w:kern w:val="0"/>
          <w:sz w:val="24"/>
          <w:szCs w:val="24"/>
        </w:rPr>
      </w:pPr>
      <w:r>
        <w:rPr>
          <w:rFonts w:eastAsia="Times New Roman"/>
          <w:b/>
          <w:sz w:val="28"/>
          <w:szCs w:val="28"/>
          <w:lang w:val="en-US" w:eastAsia="zh-CN"/>
        </w:rPr>
        <w:t xml:space="preserve">    </w:t>
      </w:r>
    </w:p>
    <w:p>
      <w:pPr>
        <w:pStyle w:val="Normal"/>
        <w:jc w:val="center"/>
        <w:rPr>
          <w:b/>
          <w:b/>
          <w:sz w:val="28"/>
          <w:szCs w:val="28"/>
        </w:rPr>
      </w:pPr>
      <w:r>
        <w:rPr>
          <w:rFonts w:eastAsia="Times New Roman"/>
          <w:b/>
          <w:sz w:val="28"/>
          <w:szCs w:val="28"/>
        </w:rPr>
        <w:t xml:space="preserve">      </w:t>
      </w:r>
      <w:r>
        <w:rPr>
          <w:b/>
          <w:sz w:val="28"/>
          <w:szCs w:val="28"/>
        </w:rPr>
        <w:t>2015</w:t>
      </w:r>
      <w:r>
        <w:rPr>
          <w:b/>
          <w:sz w:val="28"/>
          <w:szCs w:val="28"/>
        </w:rPr>
        <w:t>年度国家社科基金重大项目</w:t>
      </w:r>
      <w:r>
        <w:rPr>
          <w:b/>
          <w:sz w:val="28"/>
          <w:szCs w:val="28"/>
        </w:rPr>
        <w:t>(</w:t>
      </w:r>
      <w:r>
        <w:rPr>
          <w:b/>
          <w:sz w:val="28"/>
          <w:szCs w:val="28"/>
        </w:rPr>
        <w:t>第一批</w:t>
      </w:r>
      <w:r>
        <w:rPr>
          <w:b/>
          <w:sz w:val="28"/>
          <w:szCs w:val="28"/>
        </w:rPr>
        <w:t>)</w:t>
      </w:r>
      <w:r>
        <w:rPr>
          <w:b/>
          <w:sz w:val="28"/>
          <w:szCs w:val="28"/>
        </w:rPr>
        <w:t>立项名单</w:t>
      </w:r>
    </w:p>
    <w:p>
      <w:pPr>
        <w:pStyle w:val="Normal"/>
        <w:jc w:val="center"/>
        <w:rPr>
          <w:b/>
          <w:b/>
          <w:sz w:val="28"/>
          <w:szCs w:val="28"/>
        </w:rPr>
      </w:pPr>
      <w:r>
        <w:rPr>
          <w:rFonts w:eastAsia="Times New Roman"/>
          <w:b/>
          <w:sz w:val="28"/>
          <w:szCs w:val="28"/>
        </w:rPr>
        <w:t xml:space="preserve">   </w:t>
      </w:r>
      <w:r>
        <w:rPr>
          <w:b/>
          <w:sz w:val="28"/>
          <w:szCs w:val="28"/>
        </w:rPr>
        <w:t>（共</w:t>
      </w:r>
      <w:r>
        <w:rPr>
          <w:b/>
          <w:sz w:val="28"/>
          <w:szCs w:val="28"/>
        </w:rPr>
        <w:t>69</w:t>
      </w:r>
      <w:r>
        <w:rPr>
          <w:b/>
          <w:sz w:val="28"/>
          <w:szCs w:val="28"/>
        </w:rPr>
        <w:t>项）</w:t>
      </w:r>
    </w:p>
    <w:tbl>
      <w:tblPr>
        <w:tblW w:w="8440" w:type="dxa"/>
        <w:jc w:val="left"/>
        <w:tblInd w:w="93" w:type="dxa"/>
        <w:tblLayout w:type="fixed"/>
        <w:tblCellMar>
          <w:top w:w="0" w:type="dxa"/>
          <w:left w:w="108" w:type="dxa"/>
          <w:bottom w:w="0" w:type="dxa"/>
          <w:right w:w="108" w:type="dxa"/>
        </w:tblCellMar>
      </w:tblPr>
      <w:tblGrid>
        <w:gridCol w:w="704"/>
        <w:gridCol w:w="1246"/>
        <w:gridCol w:w="4210"/>
        <w:gridCol w:w="1140"/>
        <w:gridCol w:w="1140"/>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批准号</w:t>
            </w:r>
          </w:p>
        </w:tc>
        <w:tc>
          <w:tcPr>
            <w:tcW w:w="4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课题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首席专家</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责任单位</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习近平总书记系列重要讲话精神对中国特色社会主义理论创新和实践创新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从德</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华中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习近平总书记意识形态建设系列重要讲话的理论贡献和实践要求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永贵</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南京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0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习近平总书记关于全面深化改革的方法论思想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曙光</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汉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04</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习近平总书记全面从严治党重要思想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世飞</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央财经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05</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习近平总书记治疆方略与新疆长治久安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夏文斌</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河子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0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个全面”战略布局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朱炳元</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苏州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革开放以来我国经济增长理论与实践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伟</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我国经济发展新常态的趋势性特征及政策取向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军</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复旦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0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常态下完善我国宏观调控目标体系与政策调控机制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立勇</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央财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常态下中国经济增长的新动力和新增长点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龚刚</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云南财经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1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常态下我国宏观经济监测和预测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磊</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东北财经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1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常态下地方经济增长质量和效益的监测预警系统和政策支撑体系构建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任保平</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1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常态下建立多点支撑的消费增长格局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易行健</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外语外贸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14</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我国经济发展新常态下的货币政策创新问题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曦</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15</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三五”时期环境治理与经济发展方式转变相互协调机制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海英</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吉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1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体制垂直失衡的形成机制、激励结构与平衡策略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永友</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财经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1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带一路”战略实施中推进人民币国际化问题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晓</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吉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1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带一路”战略与中国参与全球经济治理问题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隋广军</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外语外贸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1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京津冀交通、环境及产业协同发展机制创新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京奎</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南开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2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江经济带产业绿色发展战略与政策体系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任胜钢</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2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镇化对我国农业农村发展的影响与对策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彦随</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2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型城镇化下农产品物流体系创新与发展战略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明玉</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交通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2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权分置、农地流转与农民承包权益保护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应良</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24</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统一建设用地市场构建及利益分配机制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汪晖</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25</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加快我国传统产业向中高端升级发展的微观机制和政策创新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原毅军</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连理工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2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有企业改革和制度创新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速建</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社会科学院</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2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创造有利于制造业发展的竞争环境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汝岱</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湘潭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2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常态下金融部门与实体经济良性互动的现代经济治理体系问题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蔡庆丰</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厦门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2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互联网金融理论、实践与政策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廖理</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清华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3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规模外汇储备管理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丁志杰</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外经济贸易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3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作治理：国家治理体系现代化与国家责任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敬乂嘉</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复旦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3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型城镇化下我国行政区划优化设置及其评估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拓</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华东师范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3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非西方国家政治发展道路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谭融</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南开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34</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当前我国反恐形势及对策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汪勇</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人民公安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35</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斯兰极端主义对新疆的影响和去极端化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阿布里克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亚森</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3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占中”后香港国家安全立法问题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天武</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3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我国传统价值观涵养社会主义核心价值观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秉公</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吉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3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我国诚信文化与社会信用体系建设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淑芹</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首都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3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意识形态视域下的网络文化安全治理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孟庆国</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清华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4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当代中国价值观念的国际传播策略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久雨</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汉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4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数据时代中国形象数据挖掘理论、方法和应用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葛岩</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交通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4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升中国政治话语体系的国际影响力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如鹏</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暨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4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特色国际新闻传播人才的培养模式与创新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晓虹</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传媒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44</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型城镇化背景下的城乡关系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斌</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45</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网络社会的结构变迁与演化趋势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少杰</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人民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4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我国城市社区建设的方向与重点研究：基于治理的视角</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蔡禾</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4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网络社会治理创新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民虎</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安交通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4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型城镇化进程中农业转移人口的生计与可持续发展研究：市民化的核心问题及对策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杜海峰</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安交通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4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创新中国特色劳动关系协调机制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文珍</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力资源和社会保障部劳动科学研究所</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5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特色现代社会福利制度框架设计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岳经纶</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5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稀有矿产资源开发利用的国家战略研究——基于工业化中后期产业转型升级的视角</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丹辉</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社会科学院</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5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态文明建设背景下自然资源治理体系构建：全价值评估与多中心途径</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敏娟</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北农林科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5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常态下产业集聚的环境效应与调控政策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朱英明</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南京理工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54</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我国重点生态功能区市场化生态补偿机制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捷</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暨南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55</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我国低碳城市建设评价指标体系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庄贵阳</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社会科学院</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5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构建开放型经济新体制的重点及基本框架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崔日明</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辽宁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5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引进外资与对外投资两大开放战略的协调机制与政策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冼国明</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南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5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球大宗商品定价机制演进与国际经贸格局变迁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孙海鸣</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对外经贸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5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能源新形势对中国发展与战略环境影响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虹</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6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球价值链发展变化与我国创新驱动发展战略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洪银兴</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南京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6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球产业链转移新趋势下中国出口价值链的提升举措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立敏</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汉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6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球治理机制与统筹国际国内规则战略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龙跃</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南开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6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企业走出去跨文化大数据平台建设</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范徵</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外国语大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64</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东南亚安全格局对我国家安全战略影响及对策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晨阳</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云南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65</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特色大国外交的理论探索和实践创新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洁勉</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国际问题研究院</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6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对非洲关系的国际战略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鸿武</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师范大学</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6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拉关系及对拉战略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白乙</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社会科学院</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6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孟中印缅经济走廊社会文化调查研究</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任佳</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云南省社会科学院</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ZDA06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外关系数据库建设</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阎学通</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清华大学</w:t>
            </w:r>
          </w:p>
        </w:tc>
      </w:tr>
    </w:tbl>
    <w:p>
      <w:pPr>
        <w:pStyle w:val="Normal"/>
        <w:widowControl/>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jc w:val="center"/>
        <w:rPr>
          <w:b/>
          <w:b/>
          <w:sz w:val="28"/>
          <w:szCs w:val="28"/>
        </w:rPr>
      </w:pPr>
      <w:r>
        <w:rPr>
          <w:rFonts w:eastAsia="Times New Roman"/>
          <w:b/>
          <w:sz w:val="28"/>
          <w:szCs w:val="28"/>
        </w:rPr>
        <w:t xml:space="preserve">     </w:t>
      </w:r>
      <w:r>
        <w:rPr>
          <w:b/>
          <w:sz w:val="28"/>
          <w:szCs w:val="28"/>
        </w:rPr>
        <w:t>2015</w:t>
      </w:r>
      <w:r>
        <w:rPr>
          <w:b/>
          <w:sz w:val="28"/>
          <w:szCs w:val="28"/>
        </w:rPr>
        <w:t>年度国家社科基金重大项目</w:t>
      </w:r>
      <w:r>
        <w:rPr>
          <w:b/>
          <w:sz w:val="28"/>
          <w:szCs w:val="28"/>
        </w:rPr>
        <w:t>(</w:t>
      </w:r>
      <w:r>
        <w:rPr>
          <w:b/>
          <w:sz w:val="28"/>
          <w:szCs w:val="28"/>
        </w:rPr>
        <w:t>第二批</w:t>
      </w:r>
      <w:r>
        <w:rPr>
          <w:b/>
          <w:sz w:val="28"/>
          <w:szCs w:val="28"/>
        </w:rPr>
        <w:t>)</w:t>
      </w:r>
      <w:r>
        <w:rPr>
          <w:b/>
          <w:sz w:val="28"/>
          <w:szCs w:val="28"/>
        </w:rPr>
        <w:t>立项名单</w:t>
      </w:r>
    </w:p>
    <w:p>
      <w:pPr>
        <w:pStyle w:val="Normal"/>
        <w:jc w:val="center"/>
        <w:rPr>
          <w:b/>
          <w:b/>
          <w:sz w:val="28"/>
          <w:szCs w:val="28"/>
        </w:rPr>
      </w:pPr>
      <w:r>
        <w:rPr>
          <w:b/>
          <w:sz w:val="28"/>
          <w:szCs w:val="28"/>
        </w:rPr>
        <w:t>（共</w:t>
      </w:r>
      <w:r>
        <w:rPr>
          <w:b/>
          <w:sz w:val="28"/>
          <w:szCs w:val="28"/>
        </w:rPr>
        <w:t>167</w:t>
      </w:r>
      <w:r>
        <w:rPr>
          <w:b/>
          <w:sz w:val="28"/>
          <w:szCs w:val="28"/>
        </w:rPr>
        <w:t>项）</w:t>
      </w:r>
    </w:p>
    <w:tbl>
      <w:tblPr>
        <w:tblW w:w="8508" w:type="dxa"/>
        <w:jc w:val="left"/>
        <w:tblInd w:w="0" w:type="dxa"/>
        <w:tblLayout w:type="fixed"/>
        <w:tblCellMar>
          <w:top w:w="0" w:type="dxa"/>
          <w:left w:w="108" w:type="dxa"/>
          <w:bottom w:w="0" w:type="dxa"/>
          <w:right w:w="108" w:type="dxa"/>
        </w:tblCellMar>
      </w:tblPr>
      <w:tblGrid>
        <w:gridCol w:w="546"/>
        <w:gridCol w:w="1258"/>
        <w:gridCol w:w="3440"/>
        <w:gridCol w:w="1245"/>
        <w:gridCol w:w="2019"/>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批准号</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课题名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首席专家</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责任单位</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0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马克思恩格斯全集》历史考证版第二版（</w:t>
            </w:r>
            <w:r>
              <w:rPr>
                <w:rFonts w:cs="宋体" w:ascii="宋体" w:hAnsi="宋体"/>
                <w:color w:val="000000"/>
                <w:kern w:val="0"/>
                <w:sz w:val="22"/>
                <w:szCs w:val="22"/>
              </w:rPr>
              <w:t>MEGA2</w:t>
            </w:r>
            <w:r>
              <w:rPr>
                <w:rFonts w:ascii="宋体" w:hAnsi="宋体" w:cs="宋体"/>
                <w:color w:val="000000"/>
                <w:kern w:val="0"/>
                <w:sz w:val="22"/>
                <w:szCs w:val="22"/>
              </w:rPr>
              <w:t>）的马克思早期文本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鲁克俭</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0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克思主义政治哲学重大基础理论问题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盾</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吉林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03</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华思想文化术语的整理、传播与数据库建设</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韩震</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外国语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04</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人性论通史</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炽成</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南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05</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书学与中国思想传统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少明</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山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06</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出土简帛四古本《老子》综合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丁四新</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汉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07</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先秦诸子综合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华平</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中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08</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明道学核心价值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丁为祥</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陕西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09</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阳明后学文献整理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钱明</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浙江省社会科学院</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10</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皮锡瑞《经学通论》注释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仰湘</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1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康著作的整理、翻译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聂敏里</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人民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1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冯契哲学文献整理及思想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郁振华</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东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13</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杂现代性与中国发展之道</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汪行福</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旦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14</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乡村伦理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露璐</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15</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工程实践的伦理形态学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丛杭青</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浙江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16</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虚拟现实的实验研究对实验哲学的超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颜青山</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东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17</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语言、思维、文化层级的高阶认知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蔡曙山</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华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18</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现代归纳逻辑的新发展、理论前沿与应用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任晓明</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开大学</w:t>
            </w:r>
          </w:p>
        </w:tc>
      </w:tr>
      <w:tr>
        <w:trPr>
          <w:trHeight w:val="2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19</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信息技术哲学的当代认识论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肖 峰</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南理工大学</w:t>
            </w:r>
          </w:p>
        </w:tc>
      </w:tr>
      <w:tr>
        <w:trPr>
          <w:trHeight w:val="2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20</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英瑾</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旦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2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文学导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叶朗</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2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欧马克思主义美学文献整理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傅其林</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23</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当代美学的基本问题及批评形态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杰</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交通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24</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方美育思想史</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朱立元</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旦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25</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古希腊哲学术语数据库建设</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晓朝</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华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26</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伽达默尔著作集汉译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洪汉鼎</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27</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古代的“中国”认同与中华民族形成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永春</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吉林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28</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疆域最终奠定的路径与模式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于逢春</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29</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历法通史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曲安京</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北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30</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计量史</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关增建</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交通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3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夏通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杜建录</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宁夏大学</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3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kern w:val="0"/>
                <w:sz w:val="24"/>
                <w:szCs w:val="24"/>
              </w:rPr>
              <w:t>周代汉淮地区列国青铜器和历史、地理综合整理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4"/>
                <w:szCs w:val="24"/>
              </w:rPr>
              <w:t>徐少华</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kern w:val="0"/>
                <w:sz w:val="24"/>
                <w:szCs w:val="24"/>
              </w:rPr>
              <w:t>武汉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33</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一广场出土东汉简牍的整理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学勤</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华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34</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英国图书馆藏汉文敦煌遗书总目录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方广錩</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35</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图书馆藏明代古籍公文纸背文献整理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孙继民</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36</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书院文献整理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邓洪波</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37</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代财政转型与国家财政治理能力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4"/>
                <w:szCs w:val="24"/>
              </w:rPr>
              <w:t>陈锋</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kern w:val="0"/>
                <w:sz w:val="24"/>
                <w:szCs w:val="24"/>
              </w:rPr>
              <w:t>武汉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38</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列颠图书馆藏中国近代珍稀文献辑录、校勘并考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天根</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徽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39</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外国所绘近代中国城市地图集成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孝聪</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40</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第一历史档案馆清代留学档案的整理和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棉</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苏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4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末民国社会调查数据库建设</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兴涛</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人民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4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陕甘宁边区制度史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正林</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陕西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43</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柏坡时期中国共产党历史文献整理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建强</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44</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共产党纪念活动史的文献整理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金龙</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南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45</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抗日老战士口述史资料抢救整理</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连红</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46</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抗战胜利后国民政府对日本战犯审判研究（</w:t>
            </w:r>
            <w:r>
              <w:rPr>
                <w:rFonts w:cs="宋体" w:ascii="宋体" w:hAnsi="宋体"/>
                <w:color w:val="000000"/>
                <w:kern w:val="0"/>
                <w:sz w:val="22"/>
                <w:szCs w:val="22"/>
              </w:rPr>
              <w:t>1946-1948</w:t>
            </w:r>
            <w:r>
              <w:rPr>
                <w:rFonts w:ascii="宋体" w:hAnsi="宋体" w:cs="宋体"/>
                <w:color w:val="000000"/>
                <w:kern w:val="0"/>
                <w:sz w:val="22"/>
                <w:szCs w:val="22"/>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统</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交通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47</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抗战“大后方”资料数据库建设</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张守广</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48</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蒋介石资料数据库建设</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红民</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浙江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49</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钓鱼岛问题文献集》及钓鱼岛问题研究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生</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50</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世纪中国婚姻史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景和</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首都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5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青年上山下乡史料的搜集、整理和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光耀</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旦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5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北（辽宁）老工业基地“劳模文化”史料编纂及当代价值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鹏颖</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北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53</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行政区划基础信息平台建设（</w:t>
            </w:r>
            <w:r>
              <w:rPr>
                <w:rFonts w:cs="宋体" w:ascii="宋体" w:hAnsi="宋体"/>
                <w:color w:val="000000"/>
                <w:kern w:val="0"/>
                <w:sz w:val="22"/>
                <w:szCs w:val="22"/>
              </w:rPr>
              <w:t>1912-2013</w:t>
            </w:r>
            <w:r>
              <w:rPr>
                <w:rFonts w:ascii="宋体" w:hAnsi="宋体" w:cs="宋体"/>
                <w:color w:val="000000"/>
                <w:kern w:val="0"/>
                <w:sz w:val="22"/>
                <w:szCs w:val="22"/>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振鹤</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旦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54</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凌家滩遗址及所在裕溪河流域调查发掘报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卫红</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徽省文物考古研究所</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55</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吉林大安后套木嘎遗址的发掘与综合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王立新</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吉林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56</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地区先秦两汉冶金遗址调查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映福</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57</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洲出土中国古代外销瓷与海上丝绸之路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秦大树</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58</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印石窟寺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崇峰</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59</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希腊化文明与丝绸之路</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巨平</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开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60</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犹太通史</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倩红</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郑州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6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本主义时代欧洲农业经济组织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汉</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6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东部落社会通史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韩志斌</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北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63</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亚史上的“落差—稳定”结构与区域走向分析</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韩东育</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北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64</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苏联核计划档案文献资料翻译整理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广翔</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吉林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65</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华简帛文学文献集成及综合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蔡先金</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济南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66</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古代文章学著述汇编、整理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水照</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旦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67</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诗歌叙事传统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董乃斌</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68</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历代骈文研究文献集成</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莫道才</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西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69</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宗教文学史</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光正</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汉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70</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历代小说刊印文献汇考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程国赋</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暨南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7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春秋左传》校注及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傅刚</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7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词体声律研究与词谱重修</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田玉琪</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73</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人别集稿抄本搜集、整理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圣华</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浙江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74</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古本散曲集成</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义山</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75</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库提要》汇辑汇校汇考</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庆柏</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76</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岭南诗歌文献整理与诗派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权</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山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77</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晚清报刊文献与中国文学转型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利民</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78</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清民国歌谣整理与研究及电子文献库建设</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书录</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79</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国话体文学批评文献整理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霖</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旦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80</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近现代文学语言变革史</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卫中</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苏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8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民语文能力研究暨测试系统分类建设</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跃红</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8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当代少数民族作家资料库建设及其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钟进文</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央民族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83</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外《江格尔》文献集成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塔亚</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蒙古大学</w:t>
            </w:r>
          </w:p>
        </w:tc>
      </w:tr>
      <w:tr>
        <w:trPr>
          <w:trHeight w:val="2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84</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方新马克思主义文论与空间理论重要文献翻译和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扬</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旦大学</w:t>
            </w:r>
          </w:p>
        </w:tc>
      </w:tr>
      <w:tr>
        <w:trPr>
          <w:trHeight w:val="2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85</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阎嘉</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86</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w:t>
            </w:r>
            <w:r>
              <w:rPr>
                <w:rFonts w:ascii="宋体" w:hAnsi="宋体" w:cs="宋体"/>
                <w:color w:val="000000"/>
                <w:kern w:val="0"/>
                <w:sz w:val="22"/>
                <w:szCs w:val="22"/>
              </w:rPr>
              <w:t>世纪西方文学思潮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蒋承勇</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浙江工商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87</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古罗马诗人奥维德全集译注</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津瑜</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88</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希伯来文学经典与古代地中海文化圈内文学、文化交流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立新</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开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89</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本五山文学别集的校注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哲俊</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90</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世纪东亚抗日叙事文献整理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牛林杰</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9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剑桥文学批评史》（九卷本）翻译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王柯平</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社会科学院哲学研究所</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9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正教与俄罗斯文学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杰</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93</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甲骨文材料整理及图文数据库建设</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曹锦炎</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浙江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94</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殷墟甲骨拓本大系数据库建设</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天树</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首都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95</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先秦两汉讹字综合整理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平安</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华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96</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国际化、标准化的古籍印刷通用字字形规范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立军</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97</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本藏汉文古字书集成与整理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贵元</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人民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98</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类型学视角下的明清汉语语法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锓</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北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099</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认知语言学理论建设与汉语的认知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旭</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00</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境内语言语法化词库建设</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洪波</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首都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0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汉语交际能力标准与测评体系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佶旻</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语言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0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语术语知识库建设与应用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苗菊</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开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1</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03</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方言区英语学习者语音习得机制的跨学科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爱军</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社会科学院语言研究所</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2</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04</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资料库的古籍计算机辅助版本校勘和编撰系统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晓文</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05</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与黔桂边跨方言跨语言句法语义比较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唐贤清</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06</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北地区汉语方言地图集</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邢向东</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陕西师范大学</w:t>
            </w:r>
          </w:p>
        </w:tc>
      </w:tr>
      <w:tr>
        <w:trPr>
          <w:trHeight w:val="2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07</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志中方言资料的整理、辑录及数字化工程</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汪启明</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交通大学</w:t>
            </w:r>
          </w:p>
        </w:tc>
      </w:tr>
      <w:tr>
        <w:trPr>
          <w:trHeight w:val="54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08</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蓝</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社会科学院语言研究所</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09</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蒙古语方言地图</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森格</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蒙古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7</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10</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锡伯语（满语）基础语料库建设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小萌</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吉林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1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格萨尔》说唱语音的自动识别与格萨尔学的创新发展</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建龙</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9</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1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一带一路”视野下的跨界民族及边疆治理国际经验比较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稚</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13</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世界苗学通史</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晓</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贵州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14</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亚民族关系与冲突研究译丛</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何克勇</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央民族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15</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藏族民间苯教经书“莱坞四典四部广经”的分类整理及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阿旺嘉措</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兰州大学</w:t>
            </w:r>
          </w:p>
        </w:tc>
      </w:tr>
      <w:tr>
        <w:trPr>
          <w:trHeight w:val="54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3</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16</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藏蒙医学历史与现状调查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宗喀•漾正冈布</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兰州大学</w:t>
            </w:r>
          </w:p>
        </w:tc>
      </w:tr>
      <w:tr>
        <w:trPr>
          <w:trHeight w:val="2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17</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登彭措</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民族大学</w:t>
            </w:r>
          </w:p>
        </w:tc>
      </w:tr>
      <w:tr>
        <w:trPr>
          <w:trHeight w:val="2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4</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18</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西南少数民族传统村落的保护与利用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孙九霞</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山大学</w:t>
            </w:r>
          </w:p>
        </w:tc>
      </w:tr>
      <w:tr>
        <w:trPr>
          <w:trHeight w:val="2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19</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孙华</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20</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物遗存、图像、文本与西藏艺术史构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继胜</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浙江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6</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2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类合作行为的前沿问题研究：认知的视角</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永芳</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东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2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滇藏缅印交角地区交流互动发展史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智生</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23</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族宗教与国家治理问题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蔡华</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民族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9</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24</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伊斯兰教思想中国化的理论与实践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孙振玉</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宁夏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25</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蒙古文《大藏经》文化价值体系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胡日查</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蒙古师范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1</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26</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面向大数据的数字图书馆移动视觉搜索机制及应用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朱庆华</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2</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27</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汉学引得丛刊》的典籍知识库构建及人文计算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水清</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农业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28</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末民国时期图书馆事业档案整理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乐野</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29</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数据时代知识融合的体系架构、实现模式及实证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广建</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5</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30</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我国历史上的</w:t>
            </w:r>
            <w:r>
              <w:rPr>
                <w:rFonts w:cs="宋体" w:ascii="宋体" w:hAnsi="宋体"/>
                <w:color w:val="000000"/>
                <w:kern w:val="0"/>
                <w:sz w:val="22"/>
                <w:szCs w:val="22"/>
              </w:rPr>
              <w:t>GDP</w:t>
            </w:r>
            <w:r>
              <w:rPr>
                <w:rFonts w:ascii="宋体" w:hAnsi="宋体" w:cs="宋体"/>
                <w:color w:val="000000"/>
                <w:kern w:val="0"/>
                <w:sz w:val="22"/>
                <w:szCs w:val="22"/>
              </w:rPr>
              <w:t>及其结构研究（</w:t>
            </w:r>
            <w:r>
              <w:rPr>
                <w:rFonts w:cs="宋体" w:ascii="宋体" w:hAnsi="宋体"/>
                <w:color w:val="000000"/>
                <w:kern w:val="0"/>
                <w:sz w:val="22"/>
                <w:szCs w:val="22"/>
              </w:rPr>
              <w:t>980-1840</w:t>
            </w:r>
            <w:r>
              <w:rPr>
                <w:rFonts w:ascii="宋体" w:hAnsi="宋体" w:cs="宋体"/>
                <w:color w:val="000000"/>
                <w:kern w:val="0"/>
                <w:sz w:val="22"/>
                <w:szCs w:val="22"/>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稻葵</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华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3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经济史学发展的基础理论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叶坦</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社会科学院经济研究所</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7</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3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展中大国经济发展道路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欧阳峣</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33</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经济自发展能力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方福前</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人民大学</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9</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34</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经济制度如何影响个体行为偏好——基于中国集体主义村庄的田野调查与田野实验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叶航</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浙江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0</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35</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本存量核算的理论、方法研究与相关数据库建设</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曾五一</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厦门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1</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36</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口普查质量评估理论创新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姜全保</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交通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37</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数据背景下债券风险统计监测理论与方法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宏</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央财经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3</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38</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动背景下处境不利儿童青少年发展数据库建设及积极发展体系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林丹华</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4</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39</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际和谐心理健康促进技术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侯志瑾</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师范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40</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百年中国新闻史史料整理与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润泽</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人民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6</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4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央苏区红色文化传播的历史经验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信凌</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昌大学</w:t>
            </w:r>
          </w:p>
        </w:tc>
      </w:tr>
      <w:tr>
        <w:trPr>
          <w:trHeight w:val="2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7</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42</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互联网群体传播的特点、机制与理论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庭荣</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暨南大学</w:t>
            </w:r>
          </w:p>
        </w:tc>
      </w:tr>
      <w:tr>
        <w:trPr>
          <w:trHeight w:val="2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43</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隋岩</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传媒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8</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44</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互联网与表达权的法律边界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堂发</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大学</w:t>
            </w:r>
          </w:p>
        </w:tc>
      </w:tr>
      <w:tr>
        <w:trPr>
          <w:trHeight w:val="2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9</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45</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古代体育文物调查与数据库建设</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郝勤</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体育学院</w:t>
            </w:r>
          </w:p>
        </w:tc>
      </w:tr>
      <w:tr>
        <w:trPr>
          <w:trHeight w:val="2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46</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毛丽娟</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体育学院</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47</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高等体育教育发展进程与改革</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池建</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体育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48</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大数据的宏观经济现时预测理论与方法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力波</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旦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2</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49</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中国制造</w:t>
            </w:r>
            <w:r>
              <w:rPr>
                <w:rFonts w:cs="宋体" w:ascii="宋体" w:hAnsi="宋体"/>
                <w:color w:val="000000"/>
                <w:kern w:val="0"/>
                <w:sz w:val="22"/>
                <w:szCs w:val="22"/>
              </w:rPr>
              <w:t>2025”</w:t>
            </w:r>
            <w:r>
              <w:rPr>
                <w:rFonts w:ascii="宋体" w:hAnsi="宋体" w:cs="宋体"/>
                <w:color w:val="000000"/>
                <w:kern w:val="0"/>
                <w:sz w:val="22"/>
                <w:szCs w:val="22"/>
              </w:rPr>
              <w:t>的技术路径、产业选择与战略规划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群慧</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社会科学院工业经济研究所</w:t>
            </w:r>
          </w:p>
        </w:tc>
      </w:tr>
      <w:tr>
        <w:trPr>
          <w:trHeight w:val="2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3</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50</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业化与信息化融合战略的体系、路径与方法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秦</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交通大学</w:t>
            </w:r>
          </w:p>
        </w:tc>
      </w:tr>
      <w:tr>
        <w:trPr>
          <w:trHeight w:val="2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51</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齐二石</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大学</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5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创新驱动发展战略实施保障机制研究——以构建“立体式”企业知识产权战略布局为重点</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一德</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财经政法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53</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家信用体系建设与信用大数据应用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寇纲</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财经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6</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54</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基础电信服务业开放战略问题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吕廷杰</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邮电大学</w:t>
            </w:r>
          </w:p>
        </w:tc>
      </w:tr>
      <w:tr>
        <w:trPr>
          <w:trHeight w:val="2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7</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55</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球生产网络、知识产权保护与中国外贸竞争力提升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林青</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汉大学</w:t>
            </w:r>
          </w:p>
        </w:tc>
      </w:tr>
      <w:tr>
        <w:trPr>
          <w:trHeight w:val="2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56</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先海</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浙江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8</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57</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技型中小企业融资征信平台和数据库建设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玉明</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大学</w:t>
            </w:r>
          </w:p>
        </w:tc>
      </w:tr>
      <w:tr>
        <w:trPr>
          <w:trHeight w:val="2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58</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构基于生态文明建设的公共财政体制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卢洪友</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汉大学</w:t>
            </w:r>
          </w:p>
        </w:tc>
      </w:tr>
      <w:tr>
        <w:trPr>
          <w:trHeight w:val="2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59</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蒋金法</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西财经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60</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自然资源资产负债表系统的环境责任审计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世忠</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首都经济贸易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6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绿色全产业链的产业与企业转型升级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谢家平</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财经大学</w:t>
            </w:r>
          </w:p>
        </w:tc>
      </w:tr>
      <w:tr>
        <w:trPr>
          <w:trHeight w:val="270" w:hRule="atLeast"/>
        </w:trPr>
        <w:tc>
          <w:tcPr>
            <w:tcW w:w="54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2</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62</w:t>
            </w:r>
          </w:p>
        </w:tc>
        <w:tc>
          <w:tcPr>
            <w:tcW w:w="344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我国自然资源资本化及对应市场建设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纪鹏</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政法大学</w:t>
            </w:r>
          </w:p>
        </w:tc>
      </w:tr>
      <w:tr>
        <w:trPr>
          <w:trHeight w:val="270" w:hRule="atLeast"/>
        </w:trPr>
        <w:tc>
          <w:tcPr>
            <w:tcW w:w="5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63</w:t>
            </w:r>
          </w:p>
        </w:tc>
        <w:tc>
          <w:tcPr>
            <w:tcW w:w="3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伟</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济南大学</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3</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64</w:t>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特色水权市场制度体系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亚华</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华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4</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65</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洁能源价格竞争力及财税价格政策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兴平</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北电力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5</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66</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远程医疗服务体系建设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顾海</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6</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67</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我国创新药物政策环境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桑国卫</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药科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7</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68</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情报流知识库的我国食品安全技术支撑体系优化策略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宋英华</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汉理工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8</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69</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推进“互联网</w:t>
            </w:r>
            <w:r>
              <w:rPr>
                <w:rFonts w:cs="宋体" w:ascii="宋体" w:hAnsi="宋体"/>
                <w:color w:val="000000"/>
                <w:kern w:val="0"/>
                <w:sz w:val="22"/>
                <w:szCs w:val="22"/>
              </w:rPr>
              <w:t>+”</w:t>
            </w:r>
            <w:r>
              <w:rPr>
                <w:rFonts w:ascii="宋体" w:hAnsi="宋体" w:cs="宋体"/>
                <w:color w:val="000000"/>
                <w:kern w:val="0"/>
                <w:sz w:val="22"/>
                <w:szCs w:val="22"/>
              </w:rPr>
              <w:t>生鲜农产品供应链渠道发展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但斌</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9</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70</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平面上升对我国重点沿海区域发展影响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于宜法</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海洋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7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突发性海洋灾害恢复力评估及市场化提升路径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昕</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海洋大学</w:t>
            </w:r>
          </w:p>
        </w:tc>
      </w:tr>
      <w:tr>
        <w:trPr>
          <w:trHeight w:val="27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1</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72</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大型调查数据基础上中国城镇社区结构异质性及其基层治理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玉成</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山大学</w:t>
            </w:r>
          </w:p>
        </w:tc>
      </w:tr>
      <w:tr>
        <w:trPr>
          <w:trHeight w:val="2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73</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孙涛</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开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2</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74</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与社会资本合作（</w:t>
            </w:r>
            <w:r>
              <w:rPr>
                <w:rFonts w:cs="宋体" w:ascii="宋体" w:hAnsi="宋体"/>
                <w:color w:val="000000"/>
                <w:kern w:val="0"/>
                <w:sz w:val="22"/>
                <w:szCs w:val="22"/>
              </w:rPr>
              <w:t>PPP</w:t>
            </w:r>
            <w:r>
              <w:rPr>
                <w:rFonts w:ascii="宋体" w:hAnsi="宋体" w:cs="宋体"/>
                <w:color w:val="000000"/>
                <w:kern w:val="0"/>
                <w:sz w:val="22"/>
                <w:szCs w:val="22"/>
              </w:rPr>
              <w:t>）模式立法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曹富国</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央财经大学</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3</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75</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国家金融安全的互联网金融立法与国际治理对策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宋晓燕</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财经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4</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76</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资源权利配置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屈茂辉</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5</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77</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江流域立法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吕忠梅</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北经济学院</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6</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78</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善我国海洋法律体系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劲松</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东政法大学</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7</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ZDB179</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能源革命与法律制度创新研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肖国兴</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东政法大学</w:t>
            </w:r>
          </w:p>
        </w:tc>
      </w:tr>
    </w:tbl>
    <w:p>
      <w:pPr>
        <w:pStyle w:val="Normal"/>
        <w:widowControl/>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jc w:val="center"/>
        <w:rPr>
          <w:b/>
          <w:b/>
          <w:sz w:val="28"/>
          <w:szCs w:val="28"/>
        </w:rPr>
      </w:pPr>
      <w:r>
        <w:rPr>
          <w:rFonts w:eastAsia="Times New Roman"/>
          <w:b/>
          <w:sz w:val="28"/>
          <w:szCs w:val="28"/>
          <w:lang w:val="en-US" w:eastAsia="zh-CN"/>
        </w:rPr>
        <w:t xml:space="preserve">   </w:t>
      </w:r>
      <w:r>
        <w:rPr>
          <w:b/>
          <w:sz w:val="28"/>
          <w:szCs w:val="28"/>
        </w:rPr>
        <w:t>201</w:t>
      </w:r>
      <w:r>
        <w:rPr>
          <w:b/>
          <w:sz w:val="28"/>
          <w:szCs w:val="28"/>
          <w:lang w:val="en-US" w:eastAsia="zh-CN"/>
        </w:rPr>
        <w:t>6</w:t>
      </w:r>
      <w:r>
        <w:rPr>
          <w:b/>
          <w:sz w:val="28"/>
          <w:szCs w:val="28"/>
        </w:rPr>
        <w:t>年度国家社科基金重大项目立项名单</w:t>
      </w:r>
    </w:p>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
          <w:bCs/>
          <w:kern w:val="0"/>
          <w:sz w:val="24"/>
          <w:szCs w:val="24"/>
        </w:rPr>
        <w:t xml:space="preserve">   </w:t>
      </w:r>
      <w:r>
        <w:rPr>
          <w:rFonts w:ascii="仿宋_GB2312;仿宋" w:hAnsi="仿宋_GB2312;仿宋" w:cs="宋体" w:eastAsia="仿宋_GB2312;仿宋"/>
          <w:b/>
          <w:bCs/>
          <w:kern w:val="0"/>
          <w:sz w:val="24"/>
          <w:szCs w:val="24"/>
        </w:rPr>
        <w:t>（共</w:t>
      </w:r>
      <w:r>
        <w:rPr>
          <w:rFonts w:eastAsia="仿宋_GB2312;仿宋" w:cs="宋体" w:ascii="仿宋_GB2312;仿宋" w:hAnsi="仿宋_GB2312;仿宋"/>
          <w:b/>
          <w:bCs/>
          <w:kern w:val="0"/>
          <w:sz w:val="24"/>
          <w:szCs w:val="24"/>
          <w:lang w:val="en-US" w:eastAsia="zh-CN"/>
        </w:rPr>
        <w:t>213</w:t>
      </w:r>
      <w:r>
        <w:rPr>
          <w:rFonts w:ascii="仿宋_GB2312;仿宋" w:hAnsi="仿宋_GB2312;仿宋" w:cs="宋体" w:eastAsia="仿宋_GB2312;仿宋"/>
          <w:b/>
          <w:bCs/>
          <w:kern w:val="0"/>
          <w:sz w:val="24"/>
          <w:szCs w:val="24"/>
        </w:rPr>
        <w:t>项）</w:t>
      </w:r>
    </w:p>
    <w:tbl>
      <w:tblPr>
        <w:tblW w:w="8520" w:type="dxa"/>
        <w:jc w:val="left"/>
        <w:tblInd w:w="-93" w:type="dxa"/>
        <w:tblLayout w:type="fixed"/>
        <w:tblCellMar>
          <w:top w:w="15" w:type="dxa"/>
          <w:left w:w="15" w:type="dxa"/>
          <w:bottom w:w="15" w:type="dxa"/>
          <w:right w:w="15" w:type="dxa"/>
        </w:tblCellMar>
      </w:tblPr>
      <w:tblGrid>
        <w:gridCol w:w="555"/>
        <w:gridCol w:w="1260"/>
        <w:gridCol w:w="3285"/>
        <w:gridCol w:w="1365"/>
        <w:gridCol w:w="2055"/>
      </w:tblGrid>
      <w:tr>
        <w:trPr>
          <w:trHeight w:val="4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val="en-US" w:eastAsia="zh-CN"/>
              </w:rPr>
              <w:t>批准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val="en-US" w:eastAsia="zh-CN"/>
              </w:rPr>
              <w:t>课题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val="en-US" w:eastAsia="zh-CN"/>
              </w:rPr>
              <w:t>首席专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val="en-US" w:eastAsia="zh-CN"/>
              </w:rPr>
              <w:t>责任单位</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世纪世界马克思主义发展状况与前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凤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旦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特色社会主义政治经济学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立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社会科学院经济研究所</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经济特区发展史（</w:t>
            </w:r>
            <w:r>
              <w:rPr>
                <w:rFonts w:eastAsia="宋体" w:cs="宋体" w:ascii="宋体" w:hAnsi="宋体"/>
                <w:i w:val="false"/>
                <w:color w:val="000000"/>
                <w:kern w:val="0"/>
                <w:sz w:val="22"/>
                <w:szCs w:val="22"/>
                <w:u w:val="none"/>
                <w:lang w:val="en-US" w:eastAsia="zh-CN" w:bidi="ar"/>
              </w:rPr>
              <w:t>1978-2018</w:t>
            </w:r>
            <w:r>
              <w:rPr>
                <w:rFonts w:ascii="宋体" w:hAnsi="宋体" w:cs="宋体"/>
                <w:i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一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大学</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三五”时期供给侧改革与需求侧协同下的我国产业结构调整与升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克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侨大学</w:t>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05</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给侧结构性改革与发展新动力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成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经大学</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06</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初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给侧结构性改革视阈下的社会结构与经济增长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宜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大数据的中国宏观经济景气衡量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涛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09</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各地</w:t>
            </w:r>
            <w:r>
              <w:rPr>
                <w:rFonts w:eastAsia="宋体" w:cs="宋体" w:ascii="宋体" w:hAnsi="宋体"/>
                <w:i w:val="false"/>
                <w:color w:val="000000"/>
                <w:kern w:val="0"/>
                <w:sz w:val="22"/>
                <w:szCs w:val="22"/>
                <w:u w:val="none"/>
                <w:lang w:val="en-US" w:eastAsia="zh-CN" w:bidi="ar"/>
              </w:rPr>
              <w:t>HDI</w:t>
            </w:r>
            <w:r>
              <w:rPr>
                <w:rFonts w:ascii="宋体" w:hAnsi="宋体" w:cs="宋体"/>
                <w:i w:val="false"/>
                <w:color w:val="000000"/>
                <w:kern w:val="0"/>
                <w:sz w:val="22"/>
                <w:szCs w:val="22"/>
                <w:u w:val="none"/>
                <w:lang w:val="en-US" w:eastAsia="zh-CN" w:bidi="ar"/>
              </w:rPr>
              <w:t>指数的编制和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永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1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财经大学</w:t>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11</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科技与经济深度融合的体制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交通大学</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12</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善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网络技术驱动中国制造业转型战略、路径和支撑体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金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中科技大学</w:t>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14</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驱动传统产业创新发展路径及模式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国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师范大学</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15</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带一路”沿线城市网络与中国战略支点布局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屠启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社会科学院</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关联网路视角下长江经济带发展战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子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绵城市建设的风险评估与管理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前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工业大学</w:t>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19</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共享发展理念下的我国新型城乡土地制度体系构建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顾海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交通大学</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2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土地勘测规划院</w:t>
            </w:r>
          </w:p>
        </w:tc>
      </w:tr>
      <w:tr>
        <w:trPr>
          <w:trHeight w:val="5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21</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准扶贫战略实施的动态监测与成效评价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凤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农业科学院农业信息研究所</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22</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德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部地区易地移民搬迁工程的精准扶贫机制、综合效益评价与政策创新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永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深化改革背景下的完善农村集体林权制度改革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伟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农林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特色和谐劳动关系的演进路径与机制构建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晓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经济下行阶段就业结构调整与防范失业战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德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2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治理框架中的中国财税体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冰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2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创新驱动发展战略的财税支持政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财经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2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国际趋同的国家统一会计制度优化路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德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危机时代全球金融经济周期理论的新发展与应用问题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昆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工业大学</w:t>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31</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币加入</w:t>
            </w:r>
            <w:r>
              <w:rPr>
                <w:rFonts w:eastAsia="宋体" w:cs="宋体" w:ascii="宋体" w:hAnsi="宋体"/>
                <w:i w:val="false"/>
                <w:color w:val="000000"/>
                <w:kern w:val="0"/>
                <w:sz w:val="22"/>
                <w:szCs w:val="22"/>
                <w:u w:val="none"/>
                <w:lang w:val="en-US" w:eastAsia="zh-CN" w:bidi="ar"/>
              </w:rPr>
              <w:t>SDR</w:t>
            </w:r>
            <w:r>
              <w:rPr>
                <w:rFonts w:ascii="宋体" w:hAnsi="宋体" w:cs="宋体"/>
                <w:i w:val="false"/>
                <w:color w:val="000000"/>
                <w:kern w:val="0"/>
                <w:sz w:val="22"/>
                <w:szCs w:val="22"/>
                <w:u w:val="none"/>
                <w:lang w:val="en-US" w:eastAsia="zh-CN" w:bidi="ar"/>
              </w:rPr>
              <w:t>、一篮子货币定值与中国宏观经济的均衡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剑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财经大学</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32</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红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3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消费金融的发展、风险与监管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卫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外经济贸易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3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发展新常态下货币政策的结构调整功能及其有效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文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南财经政法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球经济新格局下最后贷款人制度的理论前沿与实践问题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莉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财经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3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快构建开放型经济新常态下的国际经贸新规则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俊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外经济贸易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3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国际援助和开发合作体系创新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梅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大学</w:t>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38</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带一路”相关国家贸易竞争与互补关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和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大学</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39</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继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4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绸之路经济带框架下的中俄全面合作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4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缅泰老“黄金四角”跨流域合作与共生治理体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友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师范大学</w:t>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42</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w:t>
            </w:r>
            <w:r>
              <w:rPr>
                <w:rFonts w:eastAsia="宋体" w:cs="宋体" w:ascii="宋体" w:hAnsi="宋体"/>
                <w:i w:val="false"/>
                <w:color w:val="000000"/>
                <w:kern w:val="0"/>
                <w:sz w:val="22"/>
                <w:szCs w:val="22"/>
                <w:u w:val="none"/>
                <w:lang w:val="en-US" w:eastAsia="zh-CN" w:bidi="ar"/>
              </w:rPr>
              <w:t>IFDI</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OFDI</w:t>
            </w:r>
            <w:r>
              <w:rPr>
                <w:rFonts w:ascii="宋体" w:hAnsi="宋体" w:cs="宋体"/>
                <w:i w:val="false"/>
                <w:color w:val="000000"/>
                <w:kern w:val="0"/>
                <w:sz w:val="22"/>
                <w:szCs w:val="22"/>
                <w:u w:val="none"/>
                <w:lang w:val="en-US" w:eastAsia="zh-CN" w:bidi="ar"/>
              </w:rPr>
              <w:t>互动发展的内在机制与经济学解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新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43</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素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旦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4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动能成长的我国绿色制造体系构建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航空航天大学</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4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垃圾危机转化原理与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理工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4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与湄公河流域国家环境利益共同体建设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海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4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大数据融合的气象灾害应急管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廉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信息工程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4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交通政策和设施建设对大气环境影响的评价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仲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交通大学</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4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洋生态损害补偿标准与制度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京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海洋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洋生态损害补偿制度及公共治理机制研究——以中国东海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满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波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5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多区域投入产出数据库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亚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5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巨灾保险的精算统计模型及其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生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5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大数据的跨境电子商务统计监测、评估与监管体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为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工商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5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社会应急救援服务体系建设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信息工程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5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国家公共安全的互联网信息行为及治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佳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对外经贸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5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国职业安全与健康问题的合作治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矿业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5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数据时代国际人才集聚及中国战略对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旦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国边疆治理体系和治理能力现代化的系统理论及其指数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盛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5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数据驱动下的政府治理能力建设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小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60</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国刑法修正的理论模型与制度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明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61</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太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6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型城镇化建设的法治保障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柏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南财经政法大学</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63</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带一路”战略下法律供给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传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社会科学院</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64</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贵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大学</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65</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的政府间事权与支出责任划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文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财经大学</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66</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北财经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6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企业社会责任重大立法问题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旭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政法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6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构建中国特色案例制度的综合系统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大学</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69</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间规范与地方立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佑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外语外贸大学</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70</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南大学</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71</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源危险废弃物环境责任界定与治理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金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72</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钭晓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波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7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国南海岛礁所涉重大现实问题及其对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立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7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参与网络空间国际规则制定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志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法基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卫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航空航天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7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驱动知识产权强国战略的职务发明制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东政法大学</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77</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特色社会体制改革与社会治理创新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78</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永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东理工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7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社会质量基础数据库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光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社会科学院社会学所</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80</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基本公共服务供给侧改革与获得感提升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现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大学</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81</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春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旦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8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分享经济的社会环境与社会问题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8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大城市社会风险系统治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广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东理工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8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治理背景下我国社会工作行动本土化理论框架与实践体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雪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东理工大学</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85</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数据时代计算社会科学的产生、现状与发展前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86</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教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8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斯•韦伯全集》翻译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建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8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带一路”战略下的中国和沿线国家国际人口迁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耒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8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口数据综合集成应用平台建设（</w:t>
            </w:r>
            <w:r>
              <w:rPr>
                <w:rFonts w:eastAsia="宋体" w:cs="宋体" w:ascii="宋体" w:hAnsi="宋体"/>
                <w:i w:val="false"/>
                <w:color w:val="000000"/>
                <w:kern w:val="0"/>
                <w:sz w:val="22"/>
                <w:szCs w:val="22"/>
                <w:u w:val="none"/>
                <w:lang w:val="en-US" w:eastAsia="zh-CN" w:bidi="ar"/>
              </w:rPr>
              <w:t>1949-2015</w:t>
            </w:r>
            <w:r>
              <w:rPr>
                <w:rFonts w:ascii="宋体" w:hAnsi="宋体" w:cs="宋体"/>
                <w:i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鸿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口与发展研究中心</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9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口统计调查的国际前沿理论及其在中国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广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社会科学院人口与劳动经济研究所</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9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亚安全格局对我实施“</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世纪海上丝绸之路”战略的影响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云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暨南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9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w:t>
            </w:r>
            <w:r>
              <w:rPr>
                <w:rStyle w:val="Font11"/>
                <w:lang w:val="en-US" w:eastAsia="zh-CN" w:bidi="ar"/>
              </w:rPr>
              <w:t>—中南半岛经济走廊沿线综合调查数据库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霍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9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缅甸国内形势与对外关系综合调查数据库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建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9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参与联合国维和行动战略选择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祗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武装警察部队学院</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9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主义思想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政法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9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球伊斯兰极端主义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中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外国语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9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哲学与中国古典哲学的比较与汇通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南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开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9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读马克思：文本及其思想（十二卷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锦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0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方马克思主义在中国的历程及影响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学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旦大学</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00</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前主要社会思潮的最新发展动态及其批判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忠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01</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明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编译局</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外价值观教育现状调查与可借鉴性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晓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北师范大学</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03</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政治伦理思想通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建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师范大学</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04</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晓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开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工匠文化体系及其传承创新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其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老道家思想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儒家道德社会化路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翟学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域外《论语》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远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本《十三经注疏》文献集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立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师范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代中国美育话语体系构建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州师范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美学文献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繁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学范式争论的哲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显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社会科学院哲学研究所</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代量子论与新科学哲学的兴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简与儒家经典的形成发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国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梦睡虎地</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号西汉墓出土简牍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敦煌西夏石窟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武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国家图书馆所藏中文古地图的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一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社会科学院历史研究所</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上丝绸之路”古代中东商旅群体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建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暨南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丝绸之路”驿站演变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杨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旦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世纪东亚都城制度研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华夏型”城市的历史变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润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童蒙文化史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滢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都师范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史及其对史学的创新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雪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岭南动植物农产史料集成汇考与综合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倪根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农业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外《蒙古秘史》译注本搜集、整理与原典汇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仁巴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清孤本法律典籍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正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暨南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代巴县衙门档案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廷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2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本藏涉闽涉台历史档案的收集、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宝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师范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2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琉关系通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正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2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代商税研究及其数据库建设（</w:t>
            </w:r>
            <w:r>
              <w:rPr>
                <w:rFonts w:eastAsia="宋体" w:cs="宋体" w:ascii="宋体" w:hAnsi="宋体"/>
                <w:i w:val="false"/>
                <w:color w:val="000000"/>
                <w:kern w:val="0"/>
                <w:sz w:val="22"/>
                <w:szCs w:val="22"/>
                <w:u w:val="none"/>
                <w:lang w:val="en-US" w:eastAsia="zh-CN" w:bidi="ar"/>
              </w:rPr>
              <w:t>1644-1911</w:t>
            </w:r>
            <w:r>
              <w:rPr>
                <w:rFonts w:ascii="宋体" w:hAnsi="宋体" w:cs="宋体"/>
                <w:i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倪玉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鸦片战争后港澳对外贸易文献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暨南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3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代中国工商税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文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中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3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代中国经济指数资料整理及数据库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玉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开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3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代中国金融市场发展与运行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燕红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财经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3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代西北灾荒文献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世纪中叶以来西藏城市人居环境发展变迁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一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3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北抗联档案文献资料整理、翻译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社会科学院</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3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抗战历史文献的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双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3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十年来台湾社会思潮的演进与人文学术的发展（</w:t>
            </w:r>
            <w:r>
              <w:rPr>
                <w:rFonts w:eastAsia="宋体" w:cs="宋体" w:ascii="宋体" w:hAnsi="宋体"/>
                <w:i w:val="false"/>
                <w:color w:val="000000"/>
                <w:kern w:val="0"/>
                <w:sz w:val="22"/>
                <w:szCs w:val="22"/>
                <w:u w:val="none"/>
                <w:lang w:val="en-US" w:eastAsia="zh-CN" w:bidi="ar"/>
              </w:rPr>
              <w:t>1950-2010</w:t>
            </w:r>
            <w:r>
              <w:rPr>
                <w:rFonts w:ascii="宋体" w:hAnsi="宋体" w:cs="宋体"/>
                <w:i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双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3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世纪世界城市化转型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4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反法西斯战争中的欧洲抵抗运动全史（多卷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4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洲社会福利制度构建的历史经验及其对中国的启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晓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4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非关系历史文献和口述史料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沐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东师范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4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日韩古天文图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云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科学技术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4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丝绸之路青铜文化的年代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小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4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沙群岛出水陶瓷器与海上丝绸之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建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文物局水下文化遗产保护中心</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4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北黄陂盘龙城遗址考古发现与综合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昌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4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广富林遗址考古发掘及多学科合作研究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博物馆</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4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哥古迹考古与古代中柬文化交流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元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文化遗产研究院</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4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北亚视野下的渤海遗存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玉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大学</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50</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国民族团结和民族关系的理论与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来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民族大学</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51</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5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带一路”战略与新疆社会发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党校国际战略研究院</w:t>
            </w:r>
          </w:p>
        </w:tc>
      </w:tr>
      <w:tr>
        <w:trPr>
          <w:trHeight w:val="5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5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中国涉藏五省区民族自治地方建政历史与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先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海民族大学</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5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藏及四省藏区民族交往交流交融现状调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德强（绒巴扎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民族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5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藏羌彝文化走廊建设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井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省社会科学院</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56</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少数民族传统生态文化的文献采辑、研究与利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军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州大学</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57</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康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首大学</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58</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史文化村镇数字化保护的理论、方法和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惠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59</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沛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衡阳师范学院</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少数民族口头传统专题数据库建设：口头传统元数据标准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莫曲布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社会科学院民族文学研究所</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6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傣、佤、景颇等云南跨境民族文学资源数据建设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民族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6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民俗学学科建设与理论创新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继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民族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6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外藏珍稀中国民俗文献与文物资料整理、研究暨数据库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霄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6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世纪中国民间文学研究专门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建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师范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6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藏文木刻版文献保护传承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民族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6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藏文典籍文献的整理与全文数字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藏民族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6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特色社会主义宗教理论体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虎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6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带一路”战略实施中的宗教风险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筱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社会科学院世界宗教研究所</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6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宗教研究数据库建设（</w:t>
            </w:r>
            <w:r>
              <w:rPr>
                <w:rFonts w:eastAsia="宋体" w:cs="宋体" w:ascii="宋体" w:hAnsi="宋体"/>
                <w:i w:val="false"/>
                <w:color w:val="000000"/>
                <w:kern w:val="0"/>
                <w:sz w:val="22"/>
                <w:szCs w:val="22"/>
                <w:u w:val="none"/>
                <w:lang w:val="en-US" w:eastAsia="zh-CN" w:bidi="ar"/>
              </w:rPr>
              <w:t>1850-1949</w:t>
            </w:r>
            <w:r>
              <w:rPr>
                <w:rFonts w:ascii="宋体" w:hAnsi="宋体" w:cs="宋体"/>
                <w:i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建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社会科学院世界宗教研究所</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7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卷本《中国现代佛教史》（</w:t>
            </w:r>
            <w:r>
              <w:rPr>
                <w:rFonts w:eastAsia="宋体" w:cs="宋体" w:ascii="宋体" w:hAnsi="宋体"/>
                <w:i w:val="false"/>
                <w:color w:val="000000"/>
                <w:kern w:val="0"/>
                <w:sz w:val="22"/>
                <w:szCs w:val="22"/>
                <w:u w:val="none"/>
                <w:lang w:val="en-US" w:eastAsia="zh-CN" w:bidi="ar"/>
              </w:rPr>
              <w:t>1912</w:t>
            </w:r>
            <w:r>
              <w:rPr>
                <w:rFonts w:ascii="宋体" w:hAnsi="宋体" w:cs="宋体"/>
                <w:i w:val="false"/>
                <w:color w:val="000000"/>
                <w:kern w:val="0"/>
                <w:sz w:val="22"/>
                <w:szCs w:val="22"/>
                <w:u w:val="none"/>
                <w:lang w:val="en-US" w:eastAsia="zh-CN" w:bidi="ar"/>
              </w:rPr>
              <w:t>年至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建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7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代汉文佛典文字汇编、考释及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贤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师范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7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诗经》与礼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炳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7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绸之路中外艺术交流图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金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州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7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代唐诗选本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詹福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都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r>
              <w:rPr>
                <w:rFonts w:ascii="宋体" w:hAnsi="宋体" w:cs="宋体"/>
                <w:i w:val="false"/>
                <w:color w:val="000000"/>
                <w:kern w:val="0"/>
                <w:sz w:val="22"/>
                <w:szCs w:val="22"/>
                <w:u w:val="none"/>
                <w:lang w:val="en-US" w:eastAsia="zh-CN" w:bidi="ar"/>
              </w:rPr>
              <w:t>世纪中国文学写本整理、编年与综合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伏俊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华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7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明清蒙汉文学交融文献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彦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7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畿辅丛书》整理及其《续编》编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阎福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师范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7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多民族谚语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树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7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代词籍选本叙录、珍稀版本汇刊与文献数据库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先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8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俄藏中文古籍的调查编目、珍本复制与整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培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8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湾经学文献整理与研究（</w:t>
            </w:r>
            <w:r>
              <w:rPr>
                <w:rFonts w:eastAsia="宋体" w:cs="宋体" w:ascii="宋体" w:hAnsi="宋体"/>
                <w:i w:val="false"/>
                <w:color w:val="000000"/>
                <w:kern w:val="0"/>
                <w:sz w:val="22"/>
                <w:szCs w:val="22"/>
                <w:u w:val="none"/>
                <w:lang w:val="en-US" w:eastAsia="zh-CN" w:bidi="ar"/>
              </w:rPr>
              <w:t>1945-2015</w:t>
            </w:r>
            <w:r>
              <w:rPr>
                <w:rFonts w:ascii="宋体" w:hAnsi="宋体" w:cs="宋体"/>
                <w:i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郜积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8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晚清维新变法先驱王韬著作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玉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师范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8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社文献集成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之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8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世纪维吾尔文学编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买提吐尔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艾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8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学视野中中国近现代时期汉语发展的资料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贵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东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8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新诗传播接受文献集成、研究及数据库建设（</w:t>
            </w:r>
            <w:r>
              <w:rPr>
                <w:rFonts w:eastAsia="宋体" w:cs="宋体" w:ascii="宋体" w:hAnsi="宋体"/>
                <w:i w:val="false"/>
                <w:color w:val="000000"/>
                <w:kern w:val="0"/>
                <w:sz w:val="22"/>
                <w:szCs w:val="22"/>
                <w:u w:val="none"/>
                <w:lang w:val="en-US" w:eastAsia="zh-CN" w:bidi="ar"/>
              </w:rPr>
              <w:t>1917-1949</w:t>
            </w:r>
            <w:r>
              <w:rPr>
                <w:rFonts w:ascii="宋体" w:hAnsi="宋体" w:cs="宋体"/>
                <w:i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长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8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甘宁文艺文献的整理与研究（</w:t>
            </w:r>
            <w:r>
              <w:rPr>
                <w:rFonts w:eastAsia="宋体" w:cs="宋体" w:ascii="宋体" w:hAnsi="宋体"/>
                <w:i w:val="false"/>
                <w:color w:val="000000"/>
                <w:kern w:val="0"/>
                <w:sz w:val="22"/>
                <w:szCs w:val="22"/>
                <w:u w:val="none"/>
                <w:lang w:val="en-US" w:eastAsia="zh-CN" w:bidi="ar"/>
              </w:rPr>
              <w:t>1934-1949</w:t>
            </w:r>
            <w:r>
              <w:rPr>
                <w:rFonts w:ascii="宋体" w:hAnsi="宋体" w:cs="宋体"/>
                <w:i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继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师范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8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现代文学图像文献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剑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8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韩近现代文学交流史文献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柄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边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9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言变革与中国现当代文学发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9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战大后方文学史料数据库建设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晓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师范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9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现代文学中的乡贤文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9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国网络文学评价体系的理论与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友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南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9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世纪西方文论中的中国问题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9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西叙事传统比较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修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9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联科学院《俄国文学史》翻译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介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9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国文学地理的文史考证与学科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开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9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外辞赋文献集成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伯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1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代东方文学插图本史料集成及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元文化视野下的大洋洲文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青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交通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土两汉器物铭文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正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古代方言学文献集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学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语言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少数民族类汉字及其文献保护与传承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韦树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民族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古语族诸民族民间故事类型分析与数字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琴孟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民族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镇化进程中农村方言文化的困境与出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修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外语外贸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语言学史（分类多卷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昌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语复句历史演变研究及其语料库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岸书卷字今音异同专题研究与信息平台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新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中师范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境外汉语语法学史及数据库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敬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暨南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防和军队改革视野下的国防语言能力建设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晓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防科学技术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南海国家语言生态研究及语言资源库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暨南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典籍《九章算术》及《算经十书》研究与英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书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科学院自然科学史研究所</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足本汉英词典编纂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永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旦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典拉丁语汉语大辞典》编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瑞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大以来中国共产党新闻舆论观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柏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州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20</w:t>
            </w:r>
            <w:r>
              <w:rPr>
                <w:rFonts w:ascii="宋体" w:hAnsi="宋体" w:cs="宋体"/>
                <w:i w:val="false"/>
                <w:color w:val="000000"/>
                <w:kern w:val="0"/>
                <w:sz w:val="22"/>
                <w:szCs w:val="22"/>
                <w:u w:val="none"/>
                <w:lang w:val="en-US" w:eastAsia="zh-CN" w:bidi="ar"/>
              </w:rPr>
              <w:t>峰会国家对外传播理念与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邦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国际广播电台</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俄媒体交流、战略传播与全球治理中制度性话语权的构建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永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18</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代中国文化国际影响力的生成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会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师范大学</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19</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正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外华人社区中华文化传承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奕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暨南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子学院跨文化传播与管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理工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卷本《中国报刊阅读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建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理工大学</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数字信息资源管理研究——以分类存储和语义检索为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焕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知识创新服务的数据科学理论与方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曰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理工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体育深化改革重大问题的法律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家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州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冬奥会筹办的基本原则、重点领域与关键问题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剑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财经大学</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27</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儿童青少年体育健身大数据平台建设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佩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体育学院</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28</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晓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东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2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义务教育质量关键影响因素监测框架构建与验证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传统文化教育资源的开发利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3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心理建设：社会治理的心理学路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俊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社会科学院社会学研究所</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3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民心理卫生素养及其提升机制与对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光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中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3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全国调研数据的中国失独人群心理健康援助体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建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师范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3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药文化助推中华优秀传统文化复兴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其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中医药大学</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35</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药传统知识保护专门制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治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安交通大学</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36</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晓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3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流域血吸虫病流行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庆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旦大学</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3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少数民族医药文献数据库建设及相关专题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中医药大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ZDA23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土西夏文涉医文献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松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大学</w:t>
            </w:r>
          </w:p>
        </w:tc>
      </w:tr>
    </w:tbl>
    <w:p>
      <w:pPr>
        <w:pStyle w:val="Normal"/>
        <w:widowControl/>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jc w:val="center"/>
        <w:rPr>
          <w:b/>
          <w:b/>
          <w:sz w:val="28"/>
          <w:szCs w:val="28"/>
        </w:rPr>
      </w:pPr>
      <w:r>
        <w:rPr>
          <w:b/>
          <w:sz w:val="28"/>
          <w:szCs w:val="28"/>
        </w:rPr>
        <w:t>2017</w:t>
      </w:r>
      <w:r>
        <w:rPr>
          <w:b/>
          <w:sz w:val="28"/>
          <w:szCs w:val="28"/>
        </w:rPr>
        <w:t>年度国家社科基金重大项目立项名单</w:t>
      </w:r>
    </w:p>
    <w:p>
      <w:pPr>
        <w:pStyle w:val="Normal"/>
        <w:jc w:val="center"/>
        <w:rPr>
          <w:rFonts w:ascii="仿宋_GB2312;仿宋" w:hAnsi="仿宋_GB2312;仿宋" w:eastAsia="仿宋_GB2312;仿宋" w:cs="宋体"/>
          <w:b/>
          <w:b/>
          <w:bCs/>
          <w:kern w:val="0"/>
          <w:sz w:val="24"/>
          <w:szCs w:val="24"/>
          <w:lang w:val="en-US" w:eastAsia="zh-CN"/>
        </w:rPr>
      </w:pPr>
      <w:r>
        <w:rPr>
          <w:rFonts w:eastAsia="仿宋_GB2312;仿宋" w:cs="宋体" w:ascii="仿宋_GB2312;仿宋" w:hAnsi="仿宋_GB2312;仿宋"/>
          <w:b/>
          <w:bCs/>
          <w:kern w:val="0"/>
          <w:sz w:val="24"/>
          <w:szCs w:val="24"/>
          <w:lang w:val="en-US" w:eastAsia="zh-CN"/>
        </w:rPr>
        <w:t>(</w:t>
      </w:r>
      <w:r>
        <w:rPr>
          <w:rFonts w:ascii="仿宋_GB2312;仿宋" w:hAnsi="仿宋_GB2312;仿宋" w:cs="宋体" w:eastAsia="仿宋_GB2312;仿宋"/>
          <w:b/>
          <w:bCs/>
          <w:kern w:val="0"/>
          <w:sz w:val="24"/>
          <w:szCs w:val="24"/>
          <w:lang w:val="en-US" w:eastAsia="zh-CN"/>
        </w:rPr>
        <w:t>共</w:t>
      </w:r>
      <w:r>
        <w:rPr>
          <w:rFonts w:eastAsia="仿宋_GB2312;仿宋" w:cs="宋体" w:ascii="仿宋_GB2312;仿宋" w:hAnsi="仿宋_GB2312;仿宋"/>
          <w:b/>
          <w:bCs/>
          <w:kern w:val="0"/>
          <w:sz w:val="24"/>
          <w:szCs w:val="24"/>
          <w:lang w:val="en-US" w:eastAsia="zh-CN"/>
        </w:rPr>
        <w:t>331</w:t>
      </w:r>
      <w:r>
        <w:rPr>
          <w:rFonts w:ascii="仿宋_GB2312;仿宋" w:hAnsi="仿宋_GB2312;仿宋" w:cs="宋体" w:eastAsia="仿宋_GB2312;仿宋"/>
          <w:b/>
          <w:bCs/>
          <w:kern w:val="0"/>
          <w:sz w:val="24"/>
          <w:szCs w:val="24"/>
          <w:lang w:val="en-US" w:eastAsia="zh-CN"/>
        </w:rPr>
        <w:t>项</w:t>
      </w:r>
      <w:r>
        <w:rPr>
          <w:rFonts w:eastAsia="仿宋_GB2312;仿宋" w:cs="宋体" w:ascii="仿宋_GB2312;仿宋" w:hAnsi="仿宋_GB2312;仿宋"/>
          <w:b/>
          <w:bCs/>
          <w:kern w:val="0"/>
          <w:sz w:val="24"/>
          <w:szCs w:val="24"/>
          <w:lang w:val="en-US" w:eastAsia="zh-CN"/>
        </w:rPr>
        <w:t>)</w:t>
      </w:r>
    </w:p>
    <w:tbl>
      <w:tblPr>
        <w:tblW w:w="8427" w:type="dxa"/>
        <w:jc w:val="left"/>
        <w:tblInd w:w="0" w:type="dxa"/>
        <w:tblLayout w:type="fixed"/>
        <w:tblCellMar>
          <w:top w:w="15" w:type="dxa"/>
          <w:left w:w="15" w:type="dxa"/>
          <w:bottom w:w="15" w:type="dxa"/>
          <w:right w:w="15" w:type="dxa"/>
        </w:tblCellMar>
      </w:tblPr>
      <w:tblGrid>
        <w:gridCol w:w="660"/>
        <w:gridCol w:w="4362"/>
        <w:gridCol w:w="1320"/>
        <w:gridCol w:w="2085"/>
      </w:tblGrid>
      <w:tr>
        <w:trPr>
          <w:trHeight w:val="600" w:hRule="atLeast"/>
        </w:trPr>
        <w:tc>
          <w:tcPr>
            <w:tcW w:w="660"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序号</w:t>
            </w:r>
          </w:p>
        </w:tc>
        <w:tc>
          <w:tcPr>
            <w:tcW w:w="436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项目名称</w:t>
            </w:r>
          </w:p>
        </w:tc>
        <w:tc>
          <w:tcPr>
            <w:tcW w:w="132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首席专家</w:t>
            </w:r>
          </w:p>
        </w:tc>
        <w:tc>
          <w:tcPr>
            <w:tcW w:w="2085"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责任单位</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习近平人类命运共同体思想对马克思共同体思想的继承与创新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云霞</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革开放以来中国特色社会主义的发展逻辑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庆祥</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党校</w:t>
            </w:r>
          </w:p>
        </w:tc>
      </w:tr>
      <w:tr>
        <w:trPr>
          <w:trHeight w:val="525"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典顺</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社会主义发展大视野大格局大趋势下的中国特色社会主义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轩传树</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社会科学院</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思想政治教育百年历程与经验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树荫</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早期人物理想信念与精神风范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佑新</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湘潭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红色文化百年发展史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小云</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赣南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安时期未刊文献资料收集、整理与数据库建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金锁</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安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鸡鸣三省”会议文献收集、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胜群</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省社科院</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道统思想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方鹿</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易图学史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居渊</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旦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本朱子学文献编纂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立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卷本《宋明理学史新编》</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旦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古因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乌力吉</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礼乐美学对传统制度文明的创构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彦顺</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明互鉴视域下中华审美文化对近现代西方的影响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才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旦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学与艺术学关键词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建平</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光潜、宗白华、方东美美学思想形成与桐城文化关系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宛小平</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形态学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松</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洁</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交通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方美学经典及其在中国传播接受的比较文献学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宪</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伦理思想史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义天</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数据环境下信息价值开发的伦理约束机制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伦</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代逻辑哲学重大前沿问题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波</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逻辑真理论的历史源流、理论前沿与应用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泽洪</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社交网络的信息流逻辑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奋荣</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计算机人工智能的组合范畴语法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崇理</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湘潭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革命与人类深度科技化前景的哲学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段伟文 </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社科院哲学研究所</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软计算”的科学革命与哲学革命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天平</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据科学对社会科学转型的重大影响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加宁</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尔滨工业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尼采著作全集翻译</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周兴</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威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詹姆士哲学文集》翻译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成兵</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斯•舍勒全集》翻译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伟</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代以来中国经济学构建的探索与实践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霖</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财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1956</w:t>
            </w:r>
            <w:r>
              <w:rPr>
                <w:rFonts w:ascii="宋体" w:hAnsi="宋体" w:cs="宋体"/>
                <w:i w:val="false"/>
                <w:color w:val="000000"/>
                <w:kern w:val="0"/>
                <w:sz w:val="22"/>
                <w:szCs w:val="22"/>
                <w:u w:val="none"/>
                <w:lang w:val="en-US" w:eastAsia="zh-CN" w:bidi="ar"/>
              </w:rPr>
              <w:t>年中国农村经济调查资料收集、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明明</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州财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中国经济走势的马克思主义政治经济学研究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简新华</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发展新常态下中国金融开放、金融安全与全球金融风险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卞志村</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财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给侧结构性改革、异质性消费者行为与经济增长内生动力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臧旭恒</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多规合一”视角下的土地供给侧结构性改革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金明</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带一路”国家金融生态多样性对中国海外投资效率的影响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綦建红</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带一路”国家劳动与雇佣管制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伟国</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带一路”与澜湄国家命运共同体构建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光盛</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绸之路经济带沿线国家文化产业合作共赢模式及路径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尚伟</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孟加拉湾沿岸国家安全格局对我实施“一带一路”倡议的影响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永红</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大学</w:t>
            </w:r>
          </w:p>
        </w:tc>
      </w:tr>
      <w:tr>
        <w:trPr>
          <w:trHeight w:val="63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共生理论视角下中国与“一带一路”国家间产业转移模式与路径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友金</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科技大学</w:t>
            </w:r>
          </w:p>
        </w:tc>
      </w:tr>
      <w:tr>
        <w:trPr>
          <w:trHeight w:val="48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军</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暨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中国经济中高速可持续增长的突破性改革：地方政府治理体系改革</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贾俊雪</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风险的宏观经济效应及对策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伟</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财经大学</w:t>
            </w:r>
          </w:p>
        </w:tc>
      </w:tr>
      <w:tr>
        <w:trPr>
          <w:trHeight w:val="555"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促进制造业创新驱动发展及其政策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江</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杨德林 </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765"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背景下的税收征管模式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万甫</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税务总局税收科学研究所</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敏</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财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互联网融合产业经济理论与政策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晓钟</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州电子科技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产业集群地图系统（</w:t>
            </w:r>
            <w:r>
              <w:rPr>
                <w:rFonts w:eastAsia="宋体" w:cs="宋体" w:ascii="宋体" w:hAnsi="宋体"/>
                <w:i w:val="false"/>
                <w:color w:val="000000"/>
                <w:kern w:val="0"/>
                <w:sz w:val="22"/>
                <w:szCs w:val="22"/>
                <w:u w:val="none"/>
                <w:lang w:val="en-US" w:eastAsia="zh-CN" w:bidi="ar"/>
              </w:rPr>
              <w:t>CCM</w:t>
            </w:r>
            <w:r>
              <w:rPr>
                <w:rFonts w:ascii="宋体" w:hAnsi="宋体" w:cs="宋体"/>
                <w:i w:val="false"/>
                <w:color w:val="000000"/>
                <w:kern w:val="0"/>
                <w:sz w:val="22"/>
                <w:szCs w:val="22"/>
                <w:u w:val="none"/>
                <w:lang w:val="en-US" w:eastAsia="zh-CN" w:bidi="ar"/>
              </w:rPr>
              <w:t>）建设与应用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体雁</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服务业发展政策的演变及有效性协同性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朝鲜</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工商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驱动下中国企业人力资源管理多模式比较及策略选择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顾琴轩</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上海交通大学 </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经济带发展中的生态安全与环境健康风险管理及防控体系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峻</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区域治理的京津冀协同发展重大理论与实践问题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堂林</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都经济贸易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振兴东北老工业基地重大体制机制问题及对策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军</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宁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数据背景下我国大型城市资源环境承载力评价与政策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贤金</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立银</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大气环境污染区域协同治理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石明</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理工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境水资源确权与分配方法及保障体系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凤平</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海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电网提高可再生能源利用的机制创新与顶层设计</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建成小康社会背景下新型城乡关系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帆</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旦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宏图</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开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城市生产、生活、生态空间优化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斌栋</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东师范大学</w:t>
            </w:r>
          </w:p>
        </w:tc>
      </w:tr>
      <w:tr>
        <w:trPr>
          <w:trHeight w:val="615"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曼琦</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开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国城市群连绵带的层级体系及协同发展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建军</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特色社会主义金融学的理论创新和实践探索</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利辉</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开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服务养老的理论框架、国际经验、中国路径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世银</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审计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结构性数据分析的我国系统性金融风险防范体系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子晖</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小云</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开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民获得更多土地财产权益的体制机制创新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然</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群</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农业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合国可持续发展议程评估体系建设及实现路径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薛澜</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特大城市脆弱人群健康管理社会支持体系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军</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旦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防为主的大健康格局与健康中国建设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瑛</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安交通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曙光</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交通污染排放的社会外部性及其对公共健康的影响研究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能生</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世界科技创新强国的战略比较与实现路径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劲</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市场导向的重大科技项目成果转化的生态环境和制度优化</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菊娥</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安交通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高铁经济理论解析框架及演化路径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晓言</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交通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阳能光伏扶贫运行机制的系统性评价与政策创新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帅传敏</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地质大学（武汉）</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企业监督制度改革与创新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辛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小锋</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州大学</w:t>
            </w:r>
          </w:p>
        </w:tc>
      </w:tr>
      <w:tr>
        <w:trPr>
          <w:trHeight w:val="78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数据背景下中小微企业征信体系的理论与方法</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池仁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工业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分享经济核算理论、方法与应用研究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书坚</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南财经政法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保险精算的精准扶贫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外经济贸易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数据背景下健康保险的精算统计模型与风险监管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荣明</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东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数据时代雾霾污染经济损失评估及防治对策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桂芝</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信息工程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建州</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北财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退出考核评估的统计测度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良清</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财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光明</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经济的重大结构性矛盾及其深刻影响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康宁</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逆全球化动向与国际经贸规则重构的中国方案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孝松</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屠新泉</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外经济贸易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标准治理与全球贸易规则重构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俊军</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国逆全球化视域下我国跨境资本与宏观经济均衡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爱俭</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财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政府职责体系建设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光磊</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开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鲍静</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行政管理学会</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代中国政治哲学建构的价值前提、思想资源和实现路径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佃来</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治理现代化与行政管理制度体系创新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志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小平</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州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体国家安全观视野下的网络治理体系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逸</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旦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澄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855"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代中国重要政治文献多语种数据库建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雪冬</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编译局</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国两制”与香港特别行政区未来发展的若干重大问题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英津</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缘政治风险预测的理论与方法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庞珣</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社会阶层的社会流动与社会政治态度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海东</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代中国转型社会学理论范式创新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友梅</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社会学的基本理论与前沿问题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春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农业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国不同要素分配关系与分配正义理念创新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柏培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残疾人家庭与社会支持机制建构及案例库建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沛</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立雄</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大数据的反社会行为预测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鹏</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Style w:val="Font01"/>
                <w:lang w:val="en-US" w:eastAsia="zh-CN" w:bidi="ar"/>
              </w:rPr>
              <w:t>世纪中国农村调查不同流派的资料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金海</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中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靠科技创新应对人口老龄化跨学科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鲁成</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工业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现积极老龄化的公共政策及其机制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友华</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燕绥</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二孩政策下城市地区</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岁婴幼儿托育服务体系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菊华</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秀敏</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预期寿命与人口群体健康水平测量</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乔晓春</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宪法学文献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大元</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届四中全会以来我国刑事诉讼制度重大改革实施效果的实证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卞建林</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政法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伟</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高人民法院</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代中国法治认同的现实价值及培育策略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佑武</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评估的理论与方法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保生</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政法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数据与审判体系和审判能力现代化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卫东</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交通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艳红</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立犯罪记录制度的基础理论和制度设计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志刚</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政法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中国慈善事业发展的法律制度创新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徐家良 </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交通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构建中国特色老年法体系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雄</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工业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特色反腐败国家立法体系建设重大理论与现实问题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昌东</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社会科学院</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构建中国特色境外追逃追赃国际合作法律机制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新苗</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秀梅</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驱动发展战略下知识产权公共领域问题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政法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晓青</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政法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知识产权密集型产业的强国战略路径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晓光</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际法与国内法视野下的跨境电子商务建设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颖</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暨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骏</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海外侨胞权益保护的重大法律问题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义坤</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暨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带一路”倡议与国际经济法律治制度创新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静霞</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外经济贸易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中国海权发展模式及海洋法制完善研究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北平</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连海事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球海洋治理新态势下中国海洋安全法律保障问题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卫海</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政法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金融犯罪的综合治理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成虎</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安交通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兰英</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教工作法治化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玉军</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建设视域下民族区域自治的理论原理、实践经验与现实挑战</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红祥</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南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凯</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构建中华各民族共有精神家园的少数民族视域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日碧力戈</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旦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永辉</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少数民族国家认同与民族团结的历史文献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敏</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南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带一路”沿线各国民族志研究及数据库建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祁进玉</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翀炜</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边境口岸志资料收集及整理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黎丽</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州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西南少数民族灾害文化数据库建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琼</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藏地方志资料的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心愚</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雄史诗《格萨（斯）尔》图像文化调查研究及数据库建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嘉铭</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少数民族神话数据库建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宪昭</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社科院民族文学研究所</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世纪</w:t>
            </w:r>
            <w:r>
              <w:rPr>
                <w:rFonts w:eastAsia="宋体" w:cs="宋体" w:ascii="宋体" w:hAnsi="宋体"/>
                <w:i w:val="false"/>
                <w:color w:val="000000"/>
                <w:kern w:val="0"/>
                <w:sz w:val="22"/>
                <w:szCs w:val="22"/>
                <w:u w:val="none"/>
                <w:lang w:val="en-US" w:eastAsia="zh-CN" w:bidi="ar"/>
              </w:rPr>
              <w:t>20-40</w:t>
            </w:r>
            <w:r>
              <w:rPr>
                <w:rFonts w:ascii="宋体" w:hAnsi="宋体" w:cs="宋体"/>
                <w:i w:val="false"/>
                <w:color w:val="000000"/>
                <w:kern w:val="0"/>
                <w:sz w:val="22"/>
                <w:szCs w:val="22"/>
                <w:u w:val="none"/>
                <w:lang w:val="en-US" w:eastAsia="zh-CN" w:bidi="ar"/>
              </w:rPr>
              <w:t>年代人类学“华西学派”学术体系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锦</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南亚铜鼓数字化记录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富强</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屯堡文化综合数据库建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远平</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州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岭南传统村落保护与利用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麻国庆</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少数民族手工艺资源体系与基因要素图谱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柏贵喜</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南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湖流域民间信仰类文艺资源的调查与跨学科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泳超</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非遗代表性项目名录和代表性传承人制度改进设计研究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俊华</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全球化波动的政治效应及中国的战略应对</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琪</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带一路”背景下跨喜马拉雅合作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涛</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湄公河流域地区民族主义发展态势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省社会科学院</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海洋治理体系构建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志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社科院</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与中东欧国家文化关系史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超</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外国语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古代户籍制度研究及数据库建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荣强</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古代财政体制变革与地方治理模式演变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纯艳</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古代北方游牧民族与中原农耕民族交融史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小鹏</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玉君</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宁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冶金史</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潜伟</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科技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卷本《西周史》</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汉时期的国家构建、民族认同与社会整合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禹阶</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沙走马楼西汉简的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松长</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唐时期沿丝路传播的天文学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钮卫星</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交通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吐鲁番出土文书再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安志</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运河与中国古代社会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俊亚</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造法式》研究与注疏</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贵祥</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夏文《天盛律令》整理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小忙</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鱼鳞册的搜集、整理、研究与数据库建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铁球</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湖广填四川”移民墓葬碑刻文献数据库建设及其乡村社会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政法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海《更路簿》抢救性征集、整理与综合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阎根齐</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蜀道文献整理与研究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强</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r>
              <w:rPr>
                <w:rFonts w:ascii="宋体" w:hAnsi="宋体" w:cs="宋体"/>
                <w:i w:val="false"/>
                <w:color w:val="000000"/>
                <w:kern w:val="0"/>
                <w:sz w:val="22"/>
                <w:szCs w:val="22"/>
                <w:u w:val="none"/>
                <w:lang w:val="en-US" w:eastAsia="zh-CN" w:bidi="ar"/>
              </w:rPr>
              <w:t xml:space="preserve">世纪波斯文蒙古史史料搜集与研究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朝克图</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代价格研究与数据库建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滔</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代以来东北移民史资料整理与研究（</w:t>
            </w:r>
            <w:r>
              <w:rPr>
                <w:rFonts w:eastAsia="宋体" w:cs="宋体" w:ascii="宋体" w:hAnsi="宋体"/>
                <w:i w:val="false"/>
                <w:color w:val="000000"/>
                <w:kern w:val="0"/>
                <w:sz w:val="22"/>
                <w:szCs w:val="22"/>
                <w:u w:val="none"/>
                <w:lang w:val="en-US" w:eastAsia="zh-CN" w:bidi="ar"/>
              </w:rPr>
              <w:t>1644-1945</w:t>
            </w:r>
            <w:r>
              <w:rPr>
                <w:rFonts w:ascii="宋体" w:hAnsi="宋体" w:cs="宋体"/>
                <w:i w:val="false"/>
                <w:color w:val="000000"/>
                <w:kern w:val="0"/>
                <w:sz w:val="22"/>
                <w:szCs w:val="22"/>
                <w:u w:val="none"/>
                <w:lang w:val="en-US" w:eastAsia="zh-CN" w:bidi="ar"/>
              </w:rPr>
              <w:t xml:space="preserv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立君</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卷本全球客家通史</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东</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东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卷本《中国文化域外传播百年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07-1949</w:t>
            </w:r>
            <w:r>
              <w:rPr>
                <w:rFonts w:ascii="宋体" w:hAnsi="宋体" w:cs="宋体"/>
                <w:i w:val="false"/>
                <w:color w:val="000000"/>
                <w:kern w:val="0"/>
                <w:sz w:val="22"/>
                <w:szCs w:val="22"/>
                <w:u w:val="none"/>
                <w:lang w:val="en-US" w:eastAsia="zh-CN" w:bidi="ar"/>
              </w:rPr>
              <w:t>）</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大援</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外国语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卷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世纪中国史学通史》</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学典</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近代史大辞典》编纂</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建朗</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社科院近代史研究所</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代中国乡村建设资料编年整理与研究（</w:t>
            </w:r>
            <w:r>
              <w:rPr>
                <w:rFonts w:eastAsia="宋体" w:cs="宋体" w:ascii="宋体" w:hAnsi="宋体"/>
                <w:i w:val="false"/>
                <w:color w:val="000000"/>
                <w:kern w:val="0"/>
                <w:sz w:val="22"/>
                <w:szCs w:val="22"/>
                <w:u w:val="none"/>
                <w:lang w:val="en-US" w:eastAsia="zh-CN" w:bidi="ar"/>
              </w:rPr>
              <w:t>1901-1949</w:t>
            </w:r>
            <w:r>
              <w:rPr>
                <w:rFonts w:ascii="宋体" w:hAnsi="宋体" w:cs="宋体"/>
                <w:i w:val="false"/>
                <w:color w:val="000000"/>
                <w:kern w:val="0"/>
                <w:sz w:val="22"/>
                <w:szCs w:val="22"/>
                <w:u w:val="none"/>
                <w:lang w:val="en-US" w:eastAsia="zh-CN" w:bidi="ar"/>
              </w:rPr>
              <w:t>）</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先明</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开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代长江中游地区（湘鄂赣）商会档案资料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芳霖</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昌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代广东海关档案文献整理和数据库建设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永生</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代宁波商帮史料收集与整理研究</w:t>
            </w:r>
            <w:r>
              <w:rPr>
                <w:rFonts w:eastAsia="宋体" w:cs="宋体" w:ascii="宋体" w:hAnsi="宋体"/>
                <w:i w:val="false"/>
                <w:color w:val="000000"/>
                <w:kern w:val="0"/>
                <w:sz w:val="22"/>
                <w:szCs w:val="22"/>
                <w:u w:val="none"/>
                <w:lang w:val="en-US" w:eastAsia="zh-CN" w:bidi="ar"/>
              </w:rPr>
              <w:t>(1840-1949)</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善根</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波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代国学文献汇编与编年史编纂</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兵</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近代慈善义演珍惜文献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常英</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苏区民间史料收集、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永明</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昌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民参政会档案文献整理与研究（</w:t>
            </w:r>
            <w:r>
              <w:rPr>
                <w:rFonts w:eastAsia="宋体" w:cs="宋体" w:ascii="宋体" w:hAnsi="宋体"/>
                <w:i w:val="false"/>
                <w:color w:val="000000"/>
                <w:kern w:val="0"/>
                <w:sz w:val="22"/>
                <w:szCs w:val="22"/>
                <w:u w:val="none"/>
                <w:lang w:val="en-US" w:eastAsia="zh-CN" w:bidi="ar"/>
              </w:rPr>
              <w:t>1938—1948</w:t>
            </w:r>
            <w:r>
              <w:rPr>
                <w:rFonts w:ascii="宋体" w:hAnsi="宋体" w:cs="宋体"/>
                <w:i w:val="false"/>
                <w:color w:val="000000"/>
                <w:kern w:val="0"/>
                <w:sz w:val="22"/>
                <w:szCs w:val="22"/>
                <w:u w:val="none"/>
                <w:lang w:val="en-US" w:eastAsia="zh-CN" w:bidi="ar"/>
              </w:rPr>
              <w:t>）</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必宏</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第二历史档案馆</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本对华精神侵略民间史料收集、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广</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北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线建设工业遗产保护与创新利用的路径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建昌</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钦定理藩院则例》满蒙汉诸本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连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青川滇藏族聚居区藏文地方志资料搜集整理暨《多康藏族史》编纂</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拉太</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海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越、老、缅跨境民族地区民间信仰数字地图集</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少英</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胡系民族历史文献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久和</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敦煌本吐蕃历史文书》相关民族、人物、事件研究及分年、分类辑注</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铭</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敦煌学学术史资料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进宝</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岸关系族谱资料数据库建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必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亚细亚文库”文献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剑</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卷本《中国古代陵寝制度史》</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国河</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峁遗址考古发掘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周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省考古研究院</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翼城大河口西周墓地考古发现与综合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尧亭</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先秦时期中原与边疆地区冶金手工业考古资料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建立</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日遗址考古发掘资料整理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洪海</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动物</w:t>
            </w:r>
            <w:r>
              <w:rPr>
                <w:rFonts w:eastAsia="宋体" w:cs="宋体" w:ascii="宋体" w:hAnsi="宋体"/>
                <w:i w:val="false"/>
                <w:color w:val="000000"/>
                <w:kern w:val="0"/>
                <w:sz w:val="22"/>
                <w:szCs w:val="22"/>
                <w:u w:val="none"/>
                <w:lang w:val="en-US" w:eastAsia="zh-CN" w:bidi="ar"/>
              </w:rPr>
              <w:t>DNA</w:t>
            </w:r>
            <w:r>
              <w:rPr>
                <w:rFonts w:ascii="宋体" w:hAnsi="宋体" w:cs="宋体"/>
                <w:i w:val="false"/>
                <w:color w:val="000000"/>
                <w:kern w:val="0"/>
                <w:sz w:val="22"/>
                <w:szCs w:val="22"/>
                <w:u w:val="none"/>
                <w:lang w:val="en-US" w:eastAsia="zh-CN" w:bidi="ar"/>
              </w:rPr>
              <w:t>视角下的丝路文化交流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大伟</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沿江地区矿冶遗址调查与综合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爱冰</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壬辰战争史料的搜集、整理、翻译和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尚胜</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国的非政府组织与东西方冷战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建才</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国经济社会史文献学专题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乃和</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w:t>
            </w:r>
            <w:r>
              <w:rPr>
                <w:rFonts w:ascii="宋体" w:hAnsi="宋体" w:cs="宋体"/>
                <w:i w:val="false"/>
                <w:color w:val="000000"/>
                <w:kern w:val="0"/>
                <w:sz w:val="22"/>
                <w:szCs w:val="22"/>
                <w:u w:val="none"/>
                <w:lang w:val="en-US" w:eastAsia="zh-CN" w:bidi="ar"/>
              </w:rPr>
              <w:t>世纪喜马拉雅山区域史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洛</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社科院近代史研究所</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日合作版《中日文化交流史丛书》</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继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华商通史》（六卷本）</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秋生</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卷本《西方城市史》</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恒</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带一路”与藏传佛教发展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堆</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督教中国化背景下的农村基督教问题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志英</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伊斯兰教中国化的理论与现实问题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品彦</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维吾尔自治区社会科学院</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传佛教僧众社会生活史</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凯</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西藏本教通论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美</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吠陀文献的译释及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旦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文大藏经未收宋元明清佛教仪式文献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冲</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卷本《中国宗教美术史》</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小洋</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古代文学制度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龙隼</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词学通史</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玉平</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赋学编年史</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培</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古代音乐文学通史</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尚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女性文学大系》（先秦至今）及女性文学史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乔以钢</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开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文学史著作整理、研究及数据库建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文新</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戏曲文物文献搜集、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文明</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古管乐器文献、图像及文物资料集成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正国</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历代民间说唱文艺研究资料整理与数据库建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德君</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代古文选本整理及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茂军</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代道经集部集成、编纂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振华</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辞赋艺术文献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结</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先秦乐学文献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合林</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汉魏晋南北朝小说辑校笺证</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稼雨</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开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渊明文献集成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子烨</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社科院文学研究所</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心雕龙》汇释及百年“龙学”学案</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戚良德</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前出土文献及佚文献文学综合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正英</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宋词人年谱、行实考</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振振</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r>
              <w:rPr>
                <w:rFonts w:ascii="宋体" w:hAnsi="宋体" w:cs="宋体"/>
                <w:i w:val="false"/>
                <w:color w:val="000000"/>
                <w:kern w:val="0"/>
                <w:sz w:val="22"/>
                <w:szCs w:val="22"/>
                <w:u w:val="none"/>
                <w:lang w:val="en-US" w:eastAsia="zh-CN" w:bidi="ar"/>
              </w:rPr>
              <w:t>世纪“丝路”纪行文学文献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江宁</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明笔记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才训</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清唱和诗词集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蓉</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人文集“经义”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恩林</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中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游记》跨文本文献资料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胜</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宁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连图书馆藏明清小说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洲良</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连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代西南少数民族汉语诗文集丛刊</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希平</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西域文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人雄</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河子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夏文学文献的汇集、整理与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鸿音</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古典小说西传文献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莉华</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外藏中国宝卷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永平</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国国家图书馆所藏中文古籍的编目、复制与整理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心明</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朔方文库》编纂</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玉冰</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经典文艺思想中国化当代化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吉方</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文学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世纪中国文学的历史经验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岗</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东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作为“艺术生产”的文学批评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文放</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扬州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路审美文化中外互通问题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进</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州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语异域传播与中国文化影响模式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君喜</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交通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外民国时期蒙古文学史料集成与编年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日斯嘎拉</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现代文学文体理论整理汇编与研究（</w:t>
            </w:r>
            <w:r>
              <w:rPr>
                <w:rFonts w:eastAsia="宋体" w:cs="宋体" w:ascii="宋体" w:hAnsi="宋体"/>
                <w:i w:val="false"/>
                <w:color w:val="000000"/>
                <w:kern w:val="0"/>
                <w:sz w:val="22"/>
                <w:szCs w:val="22"/>
                <w:u w:val="none"/>
                <w:lang w:val="en-US" w:eastAsia="zh-CN" w:bidi="ar"/>
              </w:rPr>
              <w:t>1902——1949</w:t>
            </w:r>
            <w:r>
              <w:rPr>
                <w:rFonts w:ascii="宋体" w:hAnsi="宋体" w:cs="宋体"/>
                <w:i w:val="false"/>
                <w:color w:val="000000"/>
                <w:kern w:val="0"/>
                <w:sz w:val="22"/>
                <w:szCs w:val="22"/>
                <w:u w:val="none"/>
                <w:lang w:val="en-US" w:eastAsia="zh-CN" w:bidi="ar"/>
              </w:rPr>
              <w:t>）</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海波</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近现代文学期刊全文数据库建设与研究（</w:t>
            </w:r>
            <w:r>
              <w:rPr>
                <w:rFonts w:eastAsia="宋体" w:cs="宋体" w:ascii="宋体" w:hAnsi="宋体"/>
                <w:i w:val="false"/>
                <w:color w:val="000000"/>
                <w:kern w:val="0"/>
                <w:sz w:val="22"/>
                <w:szCs w:val="22"/>
                <w:u w:val="none"/>
                <w:lang w:val="en-US" w:eastAsia="zh-CN" w:bidi="ar"/>
              </w:rPr>
              <w:t>1872-1949</w:t>
            </w:r>
            <w:r>
              <w:rPr>
                <w:rFonts w:ascii="宋体" w:hAnsi="宋体" w:cs="宋体"/>
                <w:i w:val="false"/>
                <w:color w:val="000000"/>
                <w:kern w:val="0"/>
                <w:sz w:val="22"/>
                <w:szCs w:val="22"/>
                <w:u w:val="none"/>
                <w:lang w:val="en-US" w:eastAsia="zh-CN" w:bidi="ar"/>
              </w:rPr>
              <w:t>）</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增人</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代以来中日文学关系研究与文献整理（</w:t>
            </w:r>
            <w:r>
              <w:rPr>
                <w:rFonts w:eastAsia="宋体" w:cs="宋体" w:ascii="宋体" w:hAnsi="宋体"/>
                <w:i w:val="false"/>
                <w:color w:val="000000"/>
                <w:kern w:val="0"/>
                <w:sz w:val="22"/>
                <w:szCs w:val="22"/>
                <w:u w:val="none"/>
                <w:lang w:val="en-US" w:eastAsia="zh-CN" w:bidi="ar"/>
              </w:rPr>
              <w:t>1870-2000</w:t>
            </w:r>
            <w:r>
              <w:rPr>
                <w:rFonts w:ascii="宋体" w:hAnsi="宋体" w:cs="宋体"/>
                <w:i w:val="false"/>
                <w:color w:val="000000"/>
                <w:kern w:val="0"/>
                <w:sz w:val="22"/>
                <w:szCs w:val="22"/>
                <w:u w:val="none"/>
                <w:lang w:val="en-US" w:eastAsia="zh-CN" w:bidi="ar"/>
              </w:rPr>
              <w:t>）</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松</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现代文学名著异文汇校、集成及文本演变史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宏宇</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世纪东方区域文学年谱整理与研究（</w:t>
            </w:r>
            <w:r>
              <w:rPr>
                <w:rFonts w:eastAsia="宋体" w:cs="宋体" w:ascii="宋体" w:hAnsi="宋体"/>
                <w:i w:val="false"/>
                <w:color w:val="000000"/>
                <w:kern w:val="0"/>
                <w:sz w:val="22"/>
                <w:szCs w:val="22"/>
                <w:u w:val="none"/>
                <w:lang w:val="en-US" w:eastAsia="zh-CN" w:bidi="ar"/>
              </w:rPr>
              <w:t>2000-2020</w:t>
            </w:r>
            <w:r>
              <w:rPr>
                <w:rFonts w:ascii="宋体" w:hAnsi="宋体" w:cs="宋体"/>
                <w:i w:val="false"/>
                <w:color w:val="000000"/>
                <w:kern w:val="0"/>
                <w:sz w:val="22"/>
                <w:szCs w:val="22"/>
                <w:u w:val="none"/>
                <w:lang w:val="en-US" w:eastAsia="zh-CN" w:bidi="ar"/>
              </w:rPr>
              <w:t>）</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穆宏燕</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外国语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代西方叙事学前沿理论的翻译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必武</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交通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斯拉夫文论经典汉译与大家名说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启超</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卷本《俄国文学通史》</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飞</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都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本民间反战记忆跨领域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敏洁</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带一路”背景下中国价值观的国际传播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润华</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连外国语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数据背景下城市灾难事件社会舆情治理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玖平</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卷本《延安时期新闻传播文化史》</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春泉</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边传播理论与应用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地</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俄媒体合作与国际舆论话语权构建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举玺</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觉修辞的理论、方法与应用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涛</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暨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情报学学科建设与情报工作未来发展路径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新宁</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认知计算的学术论文评价理论与方法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伟</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数据环境下政务信息资源归档与管理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斌</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边疆民族地区濒危少数民族档案文献遗产保护及数据库建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耀林</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图书馆学教育百年史及其文化影响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希明</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重民全集》编纂</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锦贵</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字谐声大系</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蓬生</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社科院语言研究所</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语词源学理论建设与应用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昭聪</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暨南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殷墟甲骨文译注与语法分析及数据库建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玉金</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战国文字诂林及数据库建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伟武</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通韵》相关问题研究、韵书编纂及数据库建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亦鸣</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语等韵学著作集成、数据库建设及系列专题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军</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昌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乾嘉学派——吴派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炜</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州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明清民国时期官话语音语料库平台建设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朝东</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语言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语文本可读性测评和分级的跨学科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新</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语言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语国际传播动态数据库建设及发展监测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应辉</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外汉语教学语法大纲研制和教学参考语法书系（多卷本）</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沪扬</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州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越南汉字资源整理及相关专题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华珍</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少数民族小文种文献保护与整理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建明</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世界语言结构地图集》的中国少数民族语言类型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云兵</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社科院民族学与人类学研究所</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民族地区回族话与回族经堂语、小儿经语言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敏春芳</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州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方言形成的历史音韵层次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蒸</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都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清以来西南官话区地方志方言俗语集成</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宗福</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吐鲁番文献合集、校注、语言文字研究及语料库建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启涛</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突厥语词典》翻译与考订</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仲彝</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维吾尔自治区社会科学院</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古族语言生活调查</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达玛敖德斯尔</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缅泰老越印度六国跨境傣泰语言比较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光远</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w:t>
            </w:r>
          </w:p>
        </w:tc>
        <w:tc>
          <w:tcPr>
            <w:tcW w:w="4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特色大国外交的话语构建、翻译与传播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明星</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w:t>
            </w:r>
          </w:p>
        </w:tc>
        <w:tc>
          <w:tcPr>
            <w:tcW w:w="4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开宝</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交通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津古典大辞典》中文版翻译</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小枫</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特殊教育通史</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非</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古族教育史（</w:t>
            </w:r>
            <w:r>
              <w:rPr>
                <w:rFonts w:eastAsia="宋体" w:cs="宋体" w:ascii="宋体" w:hAnsi="宋体"/>
                <w:i w:val="false"/>
                <w:color w:val="000000"/>
                <w:kern w:val="0"/>
                <w:sz w:val="22"/>
                <w:szCs w:val="22"/>
                <w:u w:val="none"/>
                <w:lang w:val="en-US" w:eastAsia="zh-CN" w:bidi="ar"/>
              </w:rPr>
              <w:t>1947—2017</w:t>
            </w:r>
            <w:r>
              <w:rPr>
                <w:rFonts w:ascii="宋体" w:hAnsi="宋体" w:cs="宋体"/>
                <w:i w:val="false"/>
                <w:color w:val="000000"/>
                <w:kern w:val="0"/>
                <w:sz w:val="22"/>
                <w:szCs w:val="22"/>
                <w:u w:val="none"/>
                <w:lang w:val="en-US" w:eastAsia="zh-CN" w:bidi="ar"/>
              </w:rPr>
              <w:t>）</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德</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民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基础教育质量的脑科学机制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永迪</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东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社会变迁过程中的文化与心理变化</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华俭</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科学院心理研究所</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国公民财经素养指数建构与数据库建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辛自强</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经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色生活方式的社会心理学途径：国民心理建设和柔性管理</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毅平</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谐医患关系的心理机制及促进技术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沛</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师范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北京冬奥会冰雪运动普及和发展对策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树旺</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外学校体育思想史整理与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华倬</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体育大学</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戒断药物依赖人群的健康教育模式及体育运动干预机制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成林</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体育学院</w:t>
            </w:r>
          </w:p>
        </w:tc>
      </w:tr>
      <w:tr>
        <w:trPr>
          <w:trHeight w:val="600" w:hRule="atLeast"/>
        </w:trPr>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43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原创思维的方法论研究</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琦</w:t>
            </w:r>
          </w:p>
        </w:tc>
        <w:tc>
          <w:tcPr>
            <w:tcW w:w="20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中医药大学</w:t>
            </w:r>
          </w:p>
        </w:tc>
      </w:tr>
      <w:tr>
        <w:trPr>
          <w:trHeight w:val="600" w:hRule="atLeast"/>
        </w:trPr>
        <w:tc>
          <w:tcPr>
            <w:tcW w:w="660"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436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敦煌西域出土汉文医药文献综合研究</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澍农</w:t>
            </w:r>
          </w:p>
        </w:tc>
        <w:tc>
          <w:tcPr>
            <w:tcW w:w="208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中医药大学</w:t>
            </w:r>
          </w:p>
        </w:tc>
      </w:tr>
    </w:tbl>
    <w:p>
      <w:pPr>
        <w:pStyle w:val="Normal"/>
        <w:widowControl/>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sectPr>
      <w:footerReference w:type="default" r:id="rId2"/>
      <w:type w:val="nextPage"/>
      <w:pgSz w:orient="landscape" w:w="11906" w:h="16838"/>
      <w:pgMar w:left="1797" w:right="2665"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7:00Z</dcterms:created>
  <dc:creator>微软用户</dc:creator>
  <dc:description/>
  <dc:language>en-US</dc:language>
  <cp:lastModifiedBy>lenovo</cp:lastModifiedBy>
  <dcterms:modified xsi:type="dcterms:W3CDTF">2018-01-10T05:59:38Z</dcterms:modified>
  <cp:revision>144</cp:revision>
  <dc:subject/>
  <dc:title>  2012年度国家社科基金重大项目立项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