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cs="宋体;SimSun" w:ascii="宋体;SimSun" w:hAnsi="宋体;SimSun"/>
          <w:b/>
          <w:kern w:val="0"/>
          <w:sz w:val="28"/>
          <w:szCs w:val="24"/>
        </w:rPr>
        <w:t>201</w:t>
      </w:r>
      <w:r>
        <w:rPr>
          <w:rFonts w:cs="宋体;SimSun" w:ascii="宋体;SimSun" w:hAnsi="宋体;SimSun"/>
          <w:b/>
          <w:kern w:val="0"/>
          <w:sz w:val="28"/>
          <w:szCs w:val="24"/>
        </w:rPr>
        <w:t>8</w:t>
      </w:r>
      <w:r>
        <w:rPr>
          <w:rFonts w:ascii="宋体;SimSun" w:hAnsi="宋体;SimSun" w:cs="宋体;SimSun"/>
          <w:b/>
          <w:kern w:val="0"/>
          <w:sz w:val="28"/>
          <w:szCs w:val="24"/>
        </w:rPr>
        <w:t>年教育事业统计报表各单位具体负责填报部分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cs="宋体;SimSun" w:ascii="宋体;SimSun" w:hAnsi="宋体;SimSun"/>
          <w:b/>
          <w:kern w:val="0"/>
          <w:sz w:val="28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386"/>
      </w:tblGrid>
      <w:tr>
        <w:trPr>
          <w:tblHeader w:val="true"/>
          <w:trHeight w:val="34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负责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表号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报表名称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研究生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11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校（机构）基本情况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(14 30 31)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31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硕士研究生分专业（领域）学生数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31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博士研究生专业（领域）学生数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32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在校学生年龄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32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招生、在校学生来源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33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生变动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33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生休退学主要原因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34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在校学生中其他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35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在职人员攻读博士、硕士学位分专业（领域）学生数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36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其他学生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45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研究生指导老师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教务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11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校（机构）基本情况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(08 09 27)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31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普通专科分专业学生数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31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普通本科分专业学生数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32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在校学生年龄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32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招生、在校学生来源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33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生变动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33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生休退学主要原因</w:t>
            </w:r>
          </w:p>
        </w:tc>
      </w:tr>
      <w:tr>
        <w:trPr>
          <w:trHeight w:val="115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34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在校学生中其他情况</w:t>
            </w:r>
          </w:p>
        </w:tc>
      </w:tr>
      <w:tr>
        <w:trPr>
          <w:trHeight w:val="115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94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普通本科生录取来源情况</w:t>
            </w:r>
          </w:p>
        </w:tc>
      </w:tr>
      <w:tr>
        <w:trPr>
          <w:trHeight w:val="115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94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普通本科生招生来源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国际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1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硕士研究生分专业（领域）学生数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1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博士研究生分专业（领域）学生数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1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普通专科分专业学生数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1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普通本科分专业学生数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2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在校学生年龄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94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普通专科生录取来源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94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普通本科生录取来源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94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普通专科生招生来源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94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普通本科生招生来源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2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招生、在校学生来源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3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生变动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3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生休退学主要原因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4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在校学生中其他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7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外国留学生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94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普通本科生录取来源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94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普通本科生招生来源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继续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1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成人专科分专业学生数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1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成人本科分专业学生数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2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在校学生年龄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2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招生、在校学生来源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3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生变动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3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生休退学主要原因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4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在校学生中其他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6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其他学生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人事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11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校（机构）基本情况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(37</w:t>
              <w:softHyphen/>
              <w:t>——45)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41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教职工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42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专任教师、聘请校外教师岗位分类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42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专任教师、聘请校外教师学历（位）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42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专任教师年龄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42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分学科专任教师数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43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专任教师变动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44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专任教师接受培训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46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教职工中其他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93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专职辅导员分年龄、专业技术职务、学历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93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心理咨询工作人员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组织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46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教职工中其他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4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在校学生中请他情况（党员数）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统战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46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教职工中其他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发展规划与学科建设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11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校（机构）基本情况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(10</w:t>
              <w:softHyphen/>
              <w:t>——13  15</w:t>
              <w:softHyphen/>
              <w:t>——19)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科研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11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校（机构）基本情况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(20——26)</w:t>
            </w:r>
          </w:p>
        </w:tc>
      </w:tr>
      <w:tr>
        <w:trPr>
          <w:trHeight w:val="353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学生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11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校（机构）基本情况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(28 2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 xml:space="preserve"> 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第七项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奖学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)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国际合作与交流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41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聘请校外教师数（海外）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42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聘请校外教师学历学位情况（海外）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校团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4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在校学生中其他情况（团员数）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资产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51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校舍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52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资产情况（占地面积、计算机数、教室、教学科研仪器设备资产值）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5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教育部直属高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占地情况统计表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5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教育部直属高校校舍功能</w:t>
            </w: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明细统计表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体育教学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52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占地面积（体育场地面积）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11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校（机构）基本情况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32——3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信息化建设办公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11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校（机构）基本情况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0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52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资产情况（教学用计算机数、网络多媒体教室、信息化设备资产值）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52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信息化建设情况（除数字资源量）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开放教育办公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36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其他学生情况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后勤工作委员会办公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52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占地面积（绿化用地面积）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图书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52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资产情况（图书）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高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  <w:t>52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信息化建设情况（数字资源量）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</w:rPr>
              <w:t>科研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0"/>
              </w:rPr>
              <w:t>高基</w:t>
            </w:r>
            <w:r>
              <w:rPr>
                <w:rFonts w:eastAsia="仿宋_GB2312;仿宋" w:ascii="仿宋_GB2312;仿宋" w:hAnsi="仿宋_GB2312;仿宋"/>
                <w:b/>
                <w:kern w:val="0"/>
                <w:szCs w:val="20"/>
              </w:rPr>
              <w:t>11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学校（机构）基本情况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25 26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4:00Z</dcterms:created>
  <dc:creator>a</dc:creator>
  <dc:description/>
  <cp:keywords/>
  <dc:language>en-US</dc:language>
  <cp:lastModifiedBy>陈旭</cp:lastModifiedBy>
  <cp:lastPrinted>2017-10-09T16:48:00Z</cp:lastPrinted>
  <dcterms:modified xsi:type="dcterms:W3CDTF">2018-09-06T01:43:00Z</dcterms:modified>
  <cp:revision>20</cp:revision>
  <dc:subject/>
  <dc:title/>
</cp:coreProperties>
</file>