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75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附件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：</w:t>
      </w:r>
    </w:p>
    <w:p>
      <w:pPr>
        <w:pStyle w:val="Normal"/>
        <w:spacing w:lineRule="exact" w:line="300"/>
        <w:ind w:firstLine="72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  </w:t>
      </w:r>
      <w:r>
        <w:rPr>
          <w:rFonts w:eastAsia="黑体;SimHei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</w:rPr>
        <w:t>各类奖助学金名称及评选条件、人数</w:t>
      </w:r>
    </w:p>
    <w:p>
      <w:pPr>
        <w:pStyle w:val="Normal"/>
        <w:spacing w:lineRule="exact" w:line="300"/>
        <w:ind w:firstLine="600"/>
        <w:jc w:val="center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30"/>
        </w:rPr>
        <w:t xml:space="preserve">                                                </w:t>
      </w:r>
      <w:r>
        <w:rPr/>
        <w:t>单位：元</w:t>
      </w:r>
    </w:p>
    <w:tbl>
      <w:tblPr>
        <w:tblW w:w="135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29"/>
        <w:gridCol w:w="1236"/>
        <w:gridCol w:w="3301"/>
        <w:gridCol w:w="1058"/>
        <w:gridCol w:w="923"/>
        <w:gridCol w:w="330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种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标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评选对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额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申请基本条件</w:t>
            </w:r>
          </w:p>
        </w:tc>
      </w:tr>
      <w:tr>
        <w:trPr>
          <w:trHeight w:val="10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励志奖学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二年级以上（含二年级）全日制普通本专科（含高职、第二学士学位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家庭经济困难，生活俭朴，学习成绩优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助学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等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本专科（含高职、第二学士学位）；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家庭经济困难，生活俭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2" w:leader="none"/>
                <w:tab w:val="right" w:pos="1425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5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2" w:leader="none"/>
                <w:tab w:val="right" w:pos="1425" w:leader="none"/>
              </w:tabs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7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二等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5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三等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宪梓英才奖学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二年级以上家庭经济困难本科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校友新生助学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级家庭经济困难本科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推荐名额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乾亨奖学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二年级家庭经济困难本科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必修课成绩平均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分以上，单课成绩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分以上</w:t>
            </w:r>
          </w:p>
        </w:tc>
      </w:tr>
      <w:tr>
        <w:trPr>
          <w:trHeight w:val="3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乾亨助学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二年级家庭经济困难本科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必修课成绩应达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以上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泳亮奖学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二年级以上家庭经济困难本科生，学习成绩优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建海淀同心基金助学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家庭经济困难本科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园之友公益助学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家庭经济困难本科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4" w:after="84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北京天驰君泰律师事务所助学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级家庭经济困难本科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奖学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法学专业，前一学年综合评估排名本专业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同一学年内，申请国家励志奖学金的学生可以同时申请并获得国家助学金，但不能同时获得国家奖学金；</w:t>
      </w:r>
    </w:p>
    <w:p>
      <w:pPr>
        <w:pStyle w:val="Normal"/>
        <w:ind w:firstLine="525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同一学年内，申请并获得国家助学金的学生，可以同时申请并获得国家奖学金或国家励志奖学金或其他奖助学金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1:00Z</dcterms:created>
  <dc:creator>Chinese User</dc:creator>
  <dc:description/>
  <cp:keywords/>
  <dc:language>en-US</dc:language>
  <cp:lastModifiedBy>acer</cp:lastModifiedBy>
  <cp:lastPrinted>2012-10-08T15:43:00Z</cp:lastPrinted>
  <dcterms:modified xsi:type="dcterms:W3CDTF">2018-09-26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