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第五批北京市社会科学基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重大项目研究选题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中国特色社会主义法治道路研究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全面推进依法治国与促进国家治理体系和治理能力现代化研究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坚持依法治国和以德治国相结合研究</w:t>
      </w:r>
    </w:p>
    <w:p>
      <w:pPr>
        <w:pStyle w:val="Normal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完善以宪法为核心的中国特色社会主义法律体系研究</w:t>
      </w:r>
    </w:p>
    <w:p>
      <w:pPr>
        <w:pStyle w:val="Normal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增强全民法治观念研究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推进多层次多领域依法治理研究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健全完善地方立法体制机制研究－以北京市为例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北京市法治人才培养机制研究</w:t>
      </w:r>
    </w:p>
    <w:p>
      <w:pPr>
        <w:pStyle w:val="Normal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北京知识产权法院建设研究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发达国家网络立法研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40" w:right="1134" w:gutter="0" w:header="0" w:top="1701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27:00Z</dcterms:created>
  <dc:creator>微软用户</dc:creator>
  <dc:description/>
  <cp:keywords/>
  <dc:language>en-US</dc:language>
  <cp:lastModifiedBy>Administrator</cp:lastModifiedBy>
  <dcterms:modified xsi:type="dcterms:W3CDTF">2014-12-04T07:42:00Z</dcterms:modified>
  <cp:revision>2</cp:revision>
  <dc:subject/>
  <dc:title>第四批北京市社会科学基金重大项目研究选题</dc:title>
</cp:coreProperties>
</file>