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15"/>
        <w:gridCol w:w="1330"/>
        <w:gridCol w:w="1140"/>
        <w:gridCol w:w="1389"/>
        <w:gridCol w:w="226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项目</w:t>
            </w:r>
            <w:r>
              <w:rPr>
                <w:b/>
                <w:bCs/>
              </w:rPr>
              <w:t>团队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立项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立项年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  <w:r>
              <w:rPr>
                <w:b/>
                <w:bCs/>
                <w:lang w:eastAsia="zh-CN"/>
              </w:rPr>
              <w:t>所在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创意纪念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实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季冬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商经济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home</w:t>
            </w:r>
            <w:r>
              <w:rPr>
                <w:lang w:val="en-US" w:eastAsia="zh-CN"/>
              </w:rPr>
              <w:t>青年公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实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樊玉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幽居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实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晓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膳食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实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海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光明新闻传播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快乐寄留学快递合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训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李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光明新闻传播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-sapce</w:t>
            </w:r>
            <w:r>
              <w:rPr>
                <w:lang w:val="en-US" w:eastAsia="zh-CN"/>
              </w:rPr>
              <w:t>在线国际交流空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训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育笔记资源分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训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琬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刑事司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ranslegal</w:t>
            </w:r>
            <w:r>
              <w:rPr>
                <w:lang w:val="en-US" w:eastAsia="zh-CN"/>
              </w:rPr>
              <w:t>法律翻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训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掌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训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金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律政英联”留学咨询企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训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商经济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创意互助短期旅行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训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解智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易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训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俊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pp-Eg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训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朱琴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友愿”礼物众筹平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训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银河战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冰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小二叔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彦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irls Ma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eaming Pione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曲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巨川法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逸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商经济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if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立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刑事司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星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六元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lus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潇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阿瞒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姜德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同心同行教育咨询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际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华芙科技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晓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易普睿管理咨询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宠爱时代网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莫玉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际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弹指文化传媒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文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卓臻之家网络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樊玉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蜜丝糖果工作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晓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商经济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&amp;L Culture</w:t>
            </w:r>
            <w:r>
              <w:rPr>
                <w:lang w:val="en-US" w:eastAsia="zh-CN"/>
              </w:rPr>
              <w:t>得乐文化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任子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欧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城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语途留学生教育辅导机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琼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商经济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ranslegal</w:t>
            </w:r>
            <w:r>
              <w:rPr>
                <w:lang w:val="en-US" w:eastAsia="zh-CN"/>
              </w:rPr>
              <w:t>法律翻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佳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易行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俊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川燕轻电子商务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彦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私人订制——职场形象顾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滕丽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与公共管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恒宇云调研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说英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市优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晨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/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参与中期检查项目</w:t>
      </w:r>
      <w:r>
        <w:rPr>
          <w:rFonts w:ascii="黑体" w:hAnsi="黑体" w:cs="黑体" w:eastAsia="黑体"/>
          <w:sz w:val="36"/>
          <w:szCs w:val="36"/>
        </w:rPr>
        <w:t>团队信息汇总</w:t>
      </w:r>
      <w:r>
        <w:rPr>
          <w:rFonts w:ascii="黑体" w:hAnsi="黑体" w:cs="黑体" w:eastAsia="黑体"/>
          <w:sz w:val="36"/>
          <w:szCs w:val="36"/>
          <w:lang w:eastAsia="zh-CN"/>
        </w:rPr>
        <w:t>表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10:00Z</dcterms:created>
  <dc:creator>张鹏</dc:creator>
  <dc:description/>
  <dc:language>en-US</dc:language>
  <cp:lastModifiedBy>徐庆</cp:lastModifiedBy>
  <dcterms:modified xsi:type="dcterms:W3CDTF">2015-12-04T03:14:14Z</dcterms:modified>
  <cp:revision>2</cp:revision>
  <dc:subject/>
  <dc:title>2011年、2012年“国家级大学生创新创业训练计划”创业训练项目立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