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市哲学社会科学“十二五”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规划项目课题指南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哲学学科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1</w:t>
      </w:r>
      <w:r>
        <w:rPr>
          <w:rFonts w:eastAsia="仿宋_GB2312;仿宋" w:cs="宋体-18030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中国马克思主义哲学发展史研究</w:t>
      </w:r>
    </w:p>
    <w:p>
      <w:pPr>
        <w:pStyle w:val="Style15"/>
        <w:spacing w:lineRule="exact" w:line="560"/>
        <w:ind w:left="0" w:firstLine="538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马克思主义传入中国以来的马克思主义哲学发展历史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2</w:t>
      </w:r>
      <w:r>
        <w:rPr>
          <w:rFonts w:eastAsia="仿宋_GB2312;仿宋" w:cs="宋体-18030" w:ascii="仿宋_GB2312;仿宋" w:hAnsi="仿宋_GB2312;仿宋"/>
          <w:bCs/>
          <w:sz w:val="30"/>
          <w:szCs w:val="30"/>
          <w:lang w:eastAsia="zh-CN"/>
        </w:rPr>
        <w:t>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>历史唯物主义的当代发展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3.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马克思主义人的发展理论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4.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科学发展观的哲学解读</w:t>
      </w:r>
    </w:p>
    <w:p>
      <w:pPr>
        <w:pStyle w:val="Style15"/>
        <w:spacing w:lineRule="exact" w:line="560"/>
        <w:ind w:left="0" w:firstLine="576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北京建设中国特色世界城市的哲学思考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6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>文化软实力的哲学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7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>公共性与社会管理的哲学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8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 xml:space="preserve">网络文化的哲学研究 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9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>中国近代哲学流派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10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>全球视野下中西方人文精神的碰撞与融合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11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>西方当代哲学诸流派及分支学科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12.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高民族素质、塑造高尚人格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13.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 xml:space="preserve">当代中国道德现状、困境与重建研究 </w:t>
      </w:r>
    </w:p>
    <w:p>
      <w:pPr>
        <w:pStyle w:val="Style15"/>
        <w:spacing w:lineRule="exact" w:line="560"/>
        <w:ind w:left="0" w:firstLine="63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从理论与实践的结合上研究，形成道德发展报告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现阶段社会诚信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15.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人文社会科学研究中的学风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16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>当代城市公共伦理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17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>当代美学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18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>北京审美文化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19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>科学哲学前沿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20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>技术哲学前沿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21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>当代语言逻辑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22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>逻辑学与其他学科交叉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23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>北京宗教信仰的现状与发展趋势调查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  <w:lang w:eastAsia="zh-CN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科社</w:t>
      </w:r>
      <w:r>
        <w:rPr>
          <w:rFonts w:eastAsia="黑体;SimHei" w:cs="宋体;SimSun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sz w:val="32"/>
          <w:szCs w:val="32"/>
        </w:rPr>
        <w:t>党建</w:t>
      </w:r>
      <w:r>
        <w:rPr>
          <w:rFonts w:eastAsia="黑体;SimHei" w:cs="宋体;SimSun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sz w:val="32"/>
          <w:szCs w:val="32"/>
        </w:rPr>
        <w:t>政治学学科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大力推进马克思主义中国化、时代化、大众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马克思主义中国化与建设中华民族共有精神家园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马克思主义大众化传播网络载体研究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毛泽东思想和中国特色社会主义理论体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发展的本质与科学发展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社会主义核心价值体系与社会主义核心价值观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北京精神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中国共产党伟大历程与基本经验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中国共产党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9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党建理论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党史资料收集、整理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  <w:lang w:eastAsia="zh-CN"/>
        </w:rPr>
        <w:t>11.</w:t>
      </w:r>
      <w:r>
        <w:rPr>
          <w:rFonts w:ascii="仿宋_GB2312;仿宋" w:hAnsi="仿宋_GB2312;仿宋" w:cs="宋体;SimSun" w:eastAsia="仿宋_GB2312;仿宋"/>
          <w:bCs/>
          <w:sz w:val="30"/>
          <w:szCs w:val="30"/>
          <w:lang w:eastAsia="zh-CN"/>
        </w:rPr>
        <w:t>中国革命道德传统研究</w:t>
      </w:r>
    </w:p>
    <w:p>
      <w:pPr>
        <w:pStyle w:val="Style15"/>
        <w:spacing w:lineRule="exact" w:line="560"/>
        <w:ind w:left="0" w:firstLine="63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特指中国共产党领导的革命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提高党的建设科学化水平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经受“四个考验”，防范“四个危险”研究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四个考验”指执政考验、改革开放考验、市场经济考验、外部环境考验；“四个危险”指精神懈怠的危险、能力不足的危险、脱离群众的危险、消极腐败的危险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社会主义先进文化是马克思主义政党思想精神上的旗帜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学习型党组织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国共产党与当代中国青年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sz w:val="30"/>
          <w:szCs w:val="30"/>
        </w:rPr>
        <w:t>理论武装的路径、方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党建工作的网络化、信息化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9.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七一”讲话对群众史观的新阐述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新形势下党群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新形势下党群关系与巩固党的执政基础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改革开放以来应对群体性事件经验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党风廉政建设责任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廉政文化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德才兼备、以德为先用人标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健全领导班子和领导干部考核评价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7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市基层党组织创先争优经验及理论思考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8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中国特色社会主义制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9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中国特色社会主义道路、体系、制度三者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0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制约科学发展的体制机制障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1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完善人民代表大会制度与党的执政方式转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2.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民政协民主监督理论与实践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区县人大代表履职状况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社会和政治稳定风险评估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政府信息公开条例实施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国外媒体舆情与中国安全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7.</w:t>
      </w:r>
      <w:r>
        <w:rPr>
          <w:rFonts w:ascii="仿宋_GB2312;仿宋" w:hAnsi="仿宋_GB2312;仿宋" w:cs="宋体;SimSun" w:eastAsia="仿宋_GB2312;仿宋"/>
          <w:sz w:val="30"/>
          <w:szCs w:val="30"/>
        </w:rPr>
        <w:t>新兴媒体在社会舆论中的作用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8.</w:t>
      </w:r>
      <w:r>
        <w:rPr>
          <w:rFonts w:ascii="仿宋_GB2312;仿宋" w:hAnsi="仿宋_GB2312;仿宋" w:cs="宋体;SimSun" w:eastAsia="仿宋_GB2312;仿宋"/>
          <w:sz w:val="30"/>
          <w:szCs w:val="30"/>
        </w:rPr>
        <w:t>加强社会公平与提升幸福指数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9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国和平发展的理论与实践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新世纪以来中国共产党与中国国民党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1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两岸关系和平发展思想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经济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管理学科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-18030"/>
          <w:sz w:val="30"/>
          <w:szCs w:val="30"/>
        </w:rPr>
      </w:pPr>
      <w:r>
        <w:rPr>
          <w:rFonts w:eastAsia="仿宋_GB2312;仿宋" w:cs="宋体-18030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-18030" w:eastAsia="仿宋_GB2312;仿宋"/>
          <w:sz w:val="30"/>
          <w:szCs w:val="30"/>
        </w:rPr>
        <w:t>北京加快转变经济发展方式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率先形成创新驱动发展格局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科技创新与文化创新“双轮驱动”战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建设高端人才聚集之都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实施主体功能区战略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优化产业布局，促进北京人口、资源、环境协调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市构建现代产业体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加速北京内容产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中关村自主创新示范区深化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智能品定价与北京知识经济产业升级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财政可持续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高端服务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打造首都经济圈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新能源基础设施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市突发公共事件应急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服务型政府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政府行政经费运行与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公共服务市场化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9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中心城区交通拥堵综合治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农民工社会保障政策效应评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居民消费价格指数波动规律及其驱动因素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2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居民生活必需品供应保障体系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3.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北京市人口老龄化对储蓄、消费和社会保障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4.“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十二五”时期北京促进金融业发展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金融产业竞争力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金融发展中的监管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碳金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8.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十二五”时期北京经济运行新特征与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9.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十二五”时期北京调整和优化投资结构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国家税制改革对北京市税收收入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居民收入与提高劳动生产率同步增长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全球高端企业集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与世界城市文化创意产业比较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建设世界一流国际会展中心城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打造国际商务中心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文化创意产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发展高端服务外包的路径与实施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8.</w:t>
      </w:r>
      <w:r>
        <w:rPr>
          <w:rFonts w:ascii="仿宋_GB2312;仿宋" w:hAnsi="仿宋_GB2312;仿宋" w:cs="宋体;SimSun" w:eastAsia="仿宋_GB2312;仿宋"/>
          <w:sz w:val="30"/>
          <w:szCs w:val="30"/>
        </w:rPr>
        <w:t>产业集聚、产业转移与京津冀区域协调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9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加入</w:t>
      </w:r>
      <w:r>
        <w:rPr>
          <w:rFonts w:eastAsia="仿宋_GB2312;仿宋" w:cs="宋体;SimSun" w:ascii="仿宋_GB2312;仿宋" w:hAnsi="仿宋_GB2312;仿宋"/>
          <w:sz w:val="30"/>
          <w:szCs w:val="30"/>
        </w:rPr>
        <w:t>GPA(</w:t>
      </w:r>
      <w:r>
        <w:rPr>
          <w:rFonts w:ascii="仿宋_GB2312;仿宋" w:hAnsi="仿宋_GB2312;仿宋" w:cs="宋体;SimSun" w:eastAsia="仿宋_GB2312;仿宋"/>
          <w:sz w:val="30"/>
          <w:szCs w:val="30"/>
        </w:rPr>
        <w:t>政府采购协议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对策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对外贸易现状与发展趋势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出口贸易与经济增长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社会网络与中介发展对国际贸易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绿色金融体系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新能源产业的绿色金融支持系统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发展消费金融扩大消费需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绿色、低碳消费模式公共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智能文化教育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ICE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产业的构建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8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节能产业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9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清洁能源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现代籽种产业发展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可再生能源产业现状与发展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地区林木生物质能源产业链优化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能源消耗与碳排放的历史特征及发展趋势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我国开征碳税的经济效应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城市生活垃圾处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6.</w:t>
      </w:r>
      <w:r>
        <w:rPr>
          <w:rFonts w:ascii="仿宋_GB2312;仿宋" w:hAnsi="仿宋_GB2312;仿宋" w:cs="宋体;SimSun" w:eastAsia="仿宋_GB2312;仿宋"/>
          <w:sz w:val="30"/>
          <w:szCs w:val="30"/>
        </w:rPr>
        <w:t>都市农业、生态旅游和文化创意产业融合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城市公用事业价格形成机制及其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8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创建中国特色世界城市的人才支撑体系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9.</w:t>
      </w:r>
      <w:r>
        <w:rPr>
          <w:rFonts w:ascii="仿宋_GB2312;仿宋" w:hAnsi="仿宋_GB2312;仿宋" w:cs="宋体;SimSun" w:eastAsia="仿宋_GB2312;仿宋"/>
          <w:sz w:val="30"/>
          <w:szCs w:val="30"/>
        </w:rPr>
        <w:t>建设中国特色世界城市与提升北京市服务业国际竞争力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流通集聚与北京市构建中国特色世界城市服务体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提升参与国际产业分工高端链条竞争能力的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服务业与服务贸易结构调整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促进服务业就业的路径和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提升软件与信息服务业国际化水平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生产者服务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科技资源配置评价及优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政公用事业特许经营制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8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中心城区人口与土地利用均衡性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9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政府科技管理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与河北“环首都经济圈”战略对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电子商务环境下北京社会信用制度体系建设实证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非政府组织发展对政府财政运行成本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建设国际一流旅游城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旅游信息化发展战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建设亚太旅游枢纽的路径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休闲功能定位以及休闲设施空间布局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遗产旅游资源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8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乡村旅游新业态发展模式与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9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“高等教育—区域经济”协同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城乡一体化居民医疗保障制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慈善事业运营管理模式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地区私人银行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房地产投机对北京市物价及社会福利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中小企业社会责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5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国特色世界城市建设与北京小城镇可持续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都市型农业经营体制创新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品牌农业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8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农产品价格形成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9.</w:t>
      </w:r>
      <w:r>
        <w:rPr>
          <w:rFonts w:ascii="仿宋_GB2312;仿宋" w:hAnsi="仿宋_GB2312;仿宋" w:cs="宋体;SimSun" w:eastAsia="仿宋_GB2312;仿宋"/>
          <w:sz w:val="30"/>
          <w:szCs w:val="30"/>
        </w:rPr>
        <w:t>城乡一体化格局下北京市农民职业制度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0.</w:t>
      </w:r>
      <w:r>
        <w:rPr>
          <w:rFonts w:ascii="仿宋_GB2312;仿宋" w:hAnsi="仿宋_GB2312;仿宋" w:cs="宋体;SimSun" w:eastAsia="仿宋_GB2312;仿宋"/>
          <w:sz w:val="30"/>
          <w:szCs w:val="30"/>
        </w:rPr>
        <w:t>京津冀都市圈农业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1.</w:t>
      </w:r>
      <w:r>
        <w:rPr>
          <w:rFonts w:ascii="仿宋_GB2312;仿宋" w:hAnsi="仿宋_GB2312;仿宋" w:cs="宋体;SimSun" w:eastAsia="仿宋_GB2312;仿宋"/>
          <w:sz w:val="30"/>
          <w:szCs w:val="30"/>
        </w:rPr>
        <w:t>首都农村建设用地流转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山区生态文化产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沟域经济发展模式绩效评价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4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北京市农村养老保险收支测算及政策标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人口老龄化与城市环境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6.</w:t>
      </w:r>
      <w:r>
        <w:rPr>
          <w:rFonts w:ascii="仿宋_GB2312;仿宋" w:hAnsi="仿宋_GB2312;仿宋" w:cs="宋体;SimSun" w:eastAsia="仿宋_GB2312;仿宋"/>
          <w:sz w:val="30"/>
          <w:szCs w:val="30"/>
        </w:rPr>
        <w:t>老年人力资源的利用和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加速北京三网融合的路径与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8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物流网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9.</w:t>
      </w:r>
      <w:r>
        <w:rPr>
          <w:rFonts w:ascii="仿宋_GB2312;仿宋" w:hAnsi="仿宋_GB2312;仿宋" w:cs="宋体;SimSun" w:eastAsia="仿宋_GB2312;仿宋"/>
          <w:sz w:val="30"/>
          <w:szCs w:val="30"/>
        </w:rPr>
        <w:t>物联网建设与北京市经济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绿色物流发展模式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基于知识管理的供应链应急管理机制及对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学科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十二五”期间首都地方立法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依法执政的理论与实践问题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经济发展方式根本转变与法制改革问题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地方人大常委会监督司法工作的路径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信访与多元纠纷解决机制关系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司法公正保障机制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中国法律文化的优良传统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国典当法律制度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禁毒问题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市社区矫正法律问题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环首都区域警务合作机制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公共财政监督制度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公正文明执法问题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事业单位改革的法律问题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社会矛盾化解机制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房地产登记法律制度建设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食品安全法律对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治理交通拥堵的法律对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道路交通事故社会救助基金制度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外来人口规模调控的法律问题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公共图像监控系统规制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防灾减灾法律制度建设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农村发展与农民权益保护的法律问题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农村土地可持续利用法律制度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cs="宋体;SimSun" w:eastAsia="仿宋_GB2312;仿宋"/>
          <w:sz w:val="30"/>
          <w:szCs w:val="30"/>
        </w:rPr>
        <w:t>防止农产品投机、炒作的法律规制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cs="宋体;SimSun" w:eastAsia="仿宋_GB2312;仿宋"/>
          <w:sz w:val="30"/>
          <w:szCs w:val="30"/>
        </w:rPr>
        <w:t>集体劳动争议处理法律制度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7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征收、征用法律制度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cs="宋体;SimSun" w:eastAsia="仿宋_GB2312;仿宋"/>
          <w:sz w:val="30"/>
          <w:szCs w:val="30"/>
        </w:rPr>
        <w:t>侵权责任法实施问题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9.</w:t>
      </w:r>
      <w:r>
        <w:rPr>
          <w:rFonts w:ascii="仿宋_GB2312;仿宋" w:hAnsi="仿宋_GB2312;仿宋" w:cs="宋体;SimSun" w:eastAsia="仿宋_GB2312;仿宋"/>
          <w:sz w:val="30"/>
          <w:szCs w:val="30"/>
        </w:rPr>
        <w:t>社会救助法律问题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土地管理制度改革与农民权利保障问题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文化创意产业保护的立法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医疗纠纷非诉讼纠纷解决机制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ADR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的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民事诉讼中的检查监督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农村婚俗与妇女合法权益保护问题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学学科</w:t>
      </w:r>
    </w:p>
    <w:p>
      <w:pPr>
        <w:pStyle w:val="Normal"/>
        <w:spacing w:lineRule="exact" w:line="560"/>
        <w:ind w:firstLine="57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北京建设中国特色世界城市与教育国际化问题研究</w:t>
      </w:r>
    </w:p>
    <w:p>
      <w:pPr>
        <w:pStyle w:val="Normal"/>
        <w:spacing w:lineRule="exact" w:line="560"/>
        <w:ind w:firstLine="57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教育公平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基础教育资源布局均衡化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北京市教育资源共享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构建城乡一体化的教育体制机制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民办教育与公办教育协调发展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职业教育改革与发展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学前教育科学发展问题与对策研究</w:t>
      </w:r>
    </w:p>
    <w:p>
      <w:pPr>
        <w:pStyle w:val="Normal"/>
        <w:spacing w:lineRule="exact" w:line="560"/>
        <w:ind w:firstLine="576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首都学龄人口变化趋势与教育对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.</w:t>
      </w:r>
      <w:r>
        <w:rPr>
          <w:rFonts w:ascii="仿宋_GB2312;仿宋" w:hAnsi="仿宋_GB2312;仿宋" w:eastAsia="仿宋_GB2312;仿宋"/>
          <w:bCs/>
          <w:sz w:val="30"/>
          <w:szCs w:val="30"/>
        </w:rPr>
        <w:t>北京市特殊儿童教育政策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北京现代学校制度建设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2.</w:t>
      </w:r>
      <w:r>
        <w:rPr>
          <w:rFonts w:ascii="仿宋_GB2312;仿宋" w:hAnsi="仿宋_GB2312;仿宋" w:eastAsia="仿宋_GB2312;仿宋"/>
          <w:bCs/>
          <w:sz w:val="30"/>
          <w:szCs w:val="30"/>
        </w:rPr>
        <w:t>首都学校法人制度建设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3.</w:t>
      </w:r>
      <w:r>
        <w:rPr>
          <w:rFonts w:ascii="仿宋_GB2312;仿宋" w:hAnsi="仿宋_GB2312;仿宋" w:eastAsia="仿宋_GB2312;仿宋"/>
          <w:bCs/>
          <w:sz w:val="30"/>
          <w:szCs w:val="30"/>
        </w:rPr>
        <w:t>首都高校教授治学与民主管理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教师职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教师权利及其保障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中小学素质教育问题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7</w:t>
      </w:r>
      <w:r>
        <w:rPr>
          <w:rFonts w:ascii="仿宋_GB2312;仿宋" w:hAnsi="仿宋_GB2312;仿宋" w:eastAsia="仿宋_GB2312;仿宋"/>
          <w:bCs/>
          <w:sz w:val="30"/>
          <w:szCs w:val="30"/>
        </w:rPr>
        <w:t>．加强对青少年的德育培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教育质量评价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9.</w:t>
      </w:r>
      <w:r>
        <w:rPr>
          <w:rFonts w:ascii="仿宋_GB2312;仿宋" w:hAnsi="仿宋_GB2312;仿宋" w:eastAsia="仿宋_GB2312;仿宋"/>
          <w:bCs/>
          <w:sz w:val="30"/>
          <w:szCs w:val="30"/>
        </w:rPr>
        <w:t>青年干部成长路径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0.</w:t>
      </w:r>
      <w:r>
        <w:rPr>
          <w:rFonts w:ascii="仿宋_GB2312;仿宋" w:hAnsi="仿宋_GB2312;仿宋" w:eastAsia="仿宋_GB2312;仿宋"/>
          <w:bCs/>
          <w:sz w:val="30"/>
          <w:szCs w:val="30"/>
        </w:rPr>
        <w:t>青年人才成长机制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学生网络生活问题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2.</w:t>
      </w:r>
      <w:r>
        <w:rPr>
          <w:rFonts w:ascii="仿宋_GB2312;仿宋" w:hAnsi="仿宋_GB2312;仿宋" w:eastAsia="仿宋_GB2312;仿宋"/>
          <w:bCs/>
          <w:sz w:val="30"/>
          <w:szCs w:val="30"/>
        </w:rPr>
        <w:t>北京市外来务工人员职业技能培训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育行政伦理研究</w:t>
      </w:r>
    </w:p>
    <w:p>
      <w:pPr>
        <w:pStyle w:val="Normal"/>
        <w:spacing w:lineRule="exact" w:line="560"/>
        <w:ind w:firstLine="576"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学学科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-18030"/>
          <w:sz w:val="30"/>
          <w:szCs w:val="30"/>
        </w:rPr>
      </w:pPr>
      <w:r>
        <w:rPr>
          <w:rFonts w:eastAsia="仿宋_GB2312;仿宋" w:cs="宋体-18030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-18030" w:eastAsia="仿宋_GB2312;仿宋"/>
          <w:sz w:val="30"/>
          <w:szCs w:val="30"/>
        </w:rPr>
        <w:t>北京市率先形成城乡经济社会发展一体化新格局对策研究</w:t>
      </w:r>
    </w:p>
    <w:p>
      <w:pPr>
        <w:pStyle w:val="TextBodyIndent"/>
        <w:spacing w:lineRule="exact" w:line="560"/>
        <w:ind w:firstLine="538"/>
        <w:rPr>
          <w:rFonts w:ascii="楷体_GB2312" w:hAnsi="楷体_GB2312" w:eastAsia="楷体_GB2312" w:cs="宋体-18030"/>
          <w:sz w:val="28"/>
        </w:rPr>
      </w:pPr>
      <w:r>
        <w:rPr>
          <w:rFonts w:ascii="楷体_GB2312" w:hAnsi="楷体_GB2312" w:cs="宋体-18030" w:eastAsia="楷体_GB2312"/>
          <w:sz w:val="28"/>
        </w:rPr>
        <w:t>北京市城乡差别现状与问题；北京市率先形成城乡经济社会发展一体化新格局的重点、难点；北京市率先形成城乡经济社会发展一体化新格局的对策与实施方案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-18030"/>
          <w:sz w:val="30"/>
          <w:szCs w:val="30"/>
        </w:rPr>
      </w:pPr>
      <w:r>
        <w:rPr>
          <w:rFonts w:eastAsia="仿宋_GB2312;仿宋" w:cs="宋体-18030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-18030" w:eastAsia="仿宋_GB2312;仿宋"/>
          <w:sz w:val="30"/>
          <w:szCs w:val="30"/>
        </w:rPr>
        <w:t>建设中国特色社会主义社会管理体系研究</w:t>
      </w:r>
    </w:p>
    <w:p>
      <w:pPr>
        <w:pStyle w:val="TextBodyIndent"/>
        <w:spacing w:lineRule="exact" w:line="560"/>
        <w:ind w:firstLine="538"/>
        <w:rPr>
          <w:rFonts w:ascii="楷体_GB2312" w:hAnsi="楷体_GB2312" w:eastAsia="楷体_GB2312" w:cs="宋体-18030"/>
          <w:sz w:val="28"/>
        </w:rPr>
      </w:pPr>
      <w:r>
        <w:rPr>
          <w:rFonts w:ascii="楷体_GB2312" w:hAnsi="楷体_GB2312" w:cs="宋体-18030" w:eastAsia="楷体_GB2312"/>
          <w:sz w:val="28"/>
        </w:rPr>
        <w:t>提高社会管理科学化水平研究</w:t>
      </w:r>
      <w:r>
        <w:rPr>
          <w:rFonts w:eastAsia="楷体_GB2312" w:cs="宋体-18030" w:ascii="楷体_GB2312" w:hAnsi="楷体_GB2312"/>
          <w:sz w:val="28"/>
        </w:rPr>
        <w:t>;</w:t>
      </w:r>
      <w:r>
        <w:rPr>
          <w:rFonts w:ascii="楷体_GB2312" w:hAnsi="楷体_GB2312" w:cs="宋体-18030" w:eastAsia="楷体_GB2312"/>
          <w:sz w:val="28"/>
        </w:rPr>
        <w:t>国内外社会管理体系建设现状与趋势；北京市推进社会管理体系建设的成就与面临的问题；北京市社会管理体系基本框架；北京市社会管理体系建设对策研究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市社会公共服务标准化研究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-18030" w:eastAsia="楷体_GB2312"/>
          <w:sz w:val="28"/>
          <w:szCs w:val="28"/>
        </w:rPr>
        <w:t>北京外来人口结构与趋势；外来人口服务与管理体系建设；外来人口信息系统建设；社区与外来人口服务管理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市居民生存压力与社会信心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市婚姻家庭问题研究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家庭观念；婚姻模式；赡养模式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市舆情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市居民消费模式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转变经济发展方式下的社会保障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社会建设中的老龄工作模式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人口空间合理分布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人口增长与调控机制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居民生活信息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居民家庭居住格局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居民居住区隔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社会组织培育与管理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妥善处理和化解社会矛盾机制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特色文化景区演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新生代农民工的城市融合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9.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大学生社工计划”服务首都社会建设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志愿者组织社会动员与社会参与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网络社会中的信息传播与组织动员机制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市城镇化进程中的犯罪问题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-18030"/>
          <w:sz w:val="30"/>
          <w:szCs w:val="30"/>
        </w:rPr>
      </w:pPr>
      <w:r>
        <w:rPr>
          <w:rFonts w:eastAsia="仿宋_GB2312;仿宋" w:cs="宋体-18030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cs="宋体-18030" w:eastAsia="仿宋_GB2312;仿宋"/>
          <w:sz w:val="30"/>
          <w:szCs w:val="30"/>
        </w:rPr>
        <w:t>新时期北京和谐社区建设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cs="宋体;SimSun" w:eastAsia="仿宋_GB2312;仿宋"/>
          <w:sz w:val="30"/>
          <w:szCs w:val="30"/>
        </w:rPr>
        <w:t>街道管理体制改革与社区治理模式创新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cs="宋体;SimSun" w:eastAsia="仿宋_GB2312;仿宋"/>
          <w:sz w:val="30"/>
          <w:szCs w:val="30"/>
        </w:rPr>
        <w:t>社区精神卫生服务体系建设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小区物业管理与家政服务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7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市弱势群体与贫困问题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cs="宋体;SimSun" w:eastAsia="仿宋_GB2312;仿宋"/>
          <w:sz w:val="30"/>
          <w:szCs w:val="30"/>
        </w:rPr>
        <w:t>京郊农村社区残障者社会支持网络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9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社区休闲服务需求及保障体系构建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-18030"/>
          <w:sz w:val="30"/>
          <w:szCs w:val="30"/>
        </w:rPr>
      </w:pPr>
      <w:r>
        <w:rPr>
          <w:rFonts w:eastAsia="仿宋_GB2312;仿宋" w:cs="宋体-18030" w:ascii="仿宋_GB2312;仿宋" w:hAnsi="仿宋_GB2312;仿宋"/>
          <w:sz w:val="30"/>
          <w:szCs w:val="30"/>
        </w:rPr>
        <w:t>30.</w:t>
      </w:r>
      <w:r>
        <w:rPr>
          <w:rFonts w:ascii="仿宋_GB2312;仿宋" w:hAnsi="仿宋_GB2312;仿宋" w:cs="宋体-18030" w:eastAsia="仿宋_GB2312;仿宋"/>
          <w:sz w:val="30"/>
          <w:szCs w:val="30"/>
        </w:rPr>
        <w:t>北京市大力开展群众性文体活动的政策与对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群体性事件中的动员组织机制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市学学科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-18030"/>
          <w:sz w:val="30"/>
          <w:szCs w:val="30"/>
        </w:rPr>
      </w:pPr>
      <w:r>
        <w:rPr>
          <w:rFonts w:eastAsia="仿宋_GB2312;仿宋" w:cs="宋体-18030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-18030" w:eastAsia="仿宋_GB2312;仿宋"/>
          <w:sz w:val="30"/>
          <w:szCs w:val="30"/>
        </w:rPr>
        <w:t>北京市建设中国特色世界城市研究</w:t>
      </w:r>
    </w:p>
    <w:p>
      <w:pPr>
        <w:pStyle w:val="TextBodyIndent"/>
        <w:spacing w:lineRule="exact" w:line="560"/>
        <w:ind w:firstLine="538"/>
        <w:rPr>
          <w:rFonts w:ascii="楷体_GB2312" w:hAnsi="楷体_GB2312" w:eastAsia="楷体_GB2312" w:cs="宋体-18030"/>
          <w:sz w:val="28"/>
        </w:rPr>
      </w:pPr>
      <w:r>
        <w:rPr>
          <w:rFonts w:ascii="楷体_GB2312" w:hAnsi="楷体_GB2312" w:cs="宋体-18030" w:eastAsia="楷体_GB2312"/>
          <w:sz w:val="28"/>
        </w:rPr>
        <w:t>世界城市的概念和内涵；建设世界城市的国际经验借鉴与比较；北京市与世界城市的差距；北京市建设中国特色世界城市的特色；北京市建设中国特色世界城市对策研究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-18030"/>
          <w:sz w:val="30"/>
          <w:szCs w:val="30"/>
        </w:rPr>
      </w:pPr>
      <w:r>
        <w:rPr>
          <w:rFonts w:eastAsia="仿宋_GB2312;仿宋" w:cs="宋体-18030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-18030" w:eastAsia="仿宋_GB2312;仿宋"/>
          <w:sz w:val="30"/>
          <w:szCs w:val="30"/>
        </w:rPr>
        <w:t>北京“五个之都”建设实施对策研究</w:t>
      </w:r>
    </w:p>
    <w:p>
      <w:pPr>
        <w:pStyle w:val="TextBodyIndent"/>
        <w:spacing w:lineRule="exact" w:line="560"/>
        <w:ind w:firstLine="538"/>
        <w:rPr/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国际活动聚集之都、世界高端企业总部聚集之都、世界高端人才聚集之都、中国特色社会主义先进文化之都、和谐宜居之都”</w:t>
      </w:r>
      <w:r>
        <w:rPr>
          <w:rFonts w:ascii="楷体_GB2312" w:hAnsi="楷体_GB2312" w:cs="宋体-18030" w:eastAsia="楷体_GB2312"/>
          <w:sz w:val="28"/>
        </w:rPr>
        <w:t>建设内涵、难点与重点研究；“五个之都”建设协调发展研究；“五个之都”建设实施对策研究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-18030"/>
          <w:sz w:val="30"/>
          <w:szCs w:val="30"/>
        </w:rPr>
      </w:pPr>
      <w:r>
        <w:rPr>
          <w:rFonts w:eastAsia="仿宋_GB2312;仿宋" w:cs="宋体-18030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-18030" w:eastAsia="仿宋_GB2312;仿宋"/>
          <w:sz w:val="30"/>
          <w:szCs w:val="30"/>
        </w:rPr>
        <w:t>北京健康城市建设研究</w:t>
      </w:r>
    </w:p>
    <w:p>
      <w:pPr>
        <w:pStyle w:val="TextBody"/>
        <w:spacing w:lineRule="exact" w:line="56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健康城市的理念与标准；健康城市建设国际经验比较研究；北京建设健康城市对策研究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-18030"/>
          <w:sz w:val="30"/>
          <w:szCs w:val="30"/>
        </w:rPr>
      </w:pPr>
      <w:r>
        <w:rPr>
          <w:rFonts w:eastAsia="仿宋_GB2312;仿宋" w:cs="宋体-18030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-18030" w:eastAsia="仿宋_GB2312;仿宋"/>
          <w:sz w:val="30"/>
          <w:szCs w:val="30"/>
        </w:rPr>
        <w:t>北京建设国家文化中心研究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-18030" w:eastAsia="楷体_GB2312"/>
          <w:sz w:val="28"/>
          <w:szCs w:val="28"/>
        </w:rPr>
        <w:t>国家文化中心内涵及功能；大力推进社会主义文化大发展大繁荣研究；国际大都市文化发展比较研究；北京历史文化传承与当代文化发展如何体现国家文化中心特征研究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北京公交网络与空间发展结构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-18030"/>
          <w:sz w:val="30"/>
          <w:szCs w:val="30"/>
        </w:rPr>
      </w:pPr>
      <w:r>
        <w:rPr>
          <w:rFonts w:eastAsia="仿宋_GB2312;仿宋" w:cs="宋体-18030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-18030" w:eastAsia="仿宋_GB2312;仿宋"/>
          <w:sz w:val="30"/>
          <w:szCs w:val="30"/>
        </w:rPr>
        <w:t>北京市加快实施公交优先发展战略的对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北京轨道站点地区交通组织与功能优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北京中心城区停车空间及设施规划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首都生态补偿的空间分异理论与分区政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-18030"/>
          <w:sz w:val="30"/>
          <w:szCs w:val="30"/>
        </w:rPr>
      </w:pPr>
      <w:r>
        <w:rPr>
          <w:rFonts w:eastAsia="仿宋_GB2312;仿宋" w:cs="宋体-18030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-18030" w:eastAsia="仿宋_GB2312;仿宋"/>
          <w:sz w:val="30"/>
          <w:szCs w:val="30"/>
        </w:rPr>
        <w:t>北京市低碳城市建设与可持续发展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首都生态涵养发展区建设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北京新区建设密度与低碳策略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北京城乡结合部防灾系统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eastAsia="仿宋_GB2312;仿宋"/>
          <w:sz w:val="30"/>
          <w:szCs w:val="30"/>
        </w:rPr>
        <w:t>北京城市空间形态演变进程与规律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eastAsia="仿宋_GB2312;仿宋"/>
          <w:sz w:val="30"/>
          <w:szCs w:val="30"/>
        </w:rPr>
        <w:t>京、津、冀城市群产业分工协调发展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-18030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-18030" w:eastAsia="仿宋_GB2312;仿宋"/>
          <w:sz w:val="30"/>
          <w:szCs w:val="30"/>
        </w:rPr>
        <w:t>加快数字北京建设对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eastAsia="仿宋_GB2312;仿宋"/>
          <w:sz w:val="30"/>
          <w:szCs w:val="30"/>
        </w:rPr>
        <w:t>北京新建社区数字化建设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eastAsia="仿宋_GB2312;仿宋"/>
          <w:sz w:val="30"/>
          <w:szCs w:val="30"/>
        </w:rPr>
        <w:t>首都中心城区边缘地带服务设施建设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eastAsia="仿宋_GB2312;仿宋"/>
          <w:sz w:val="30"/>
          <w:szCs w:val="30"/>
        </w:rPr>
        <w:t>北京城市文化特质、渊源、传承、发展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eastAsia="仿宋_GB2312;仿宋"/>
          <w:sz w:val="30"/>
          <w:szCs w:val="30"/>
        </w:rPr>
        <w:t>北京旧城中轴线保护策略研究</w:t>
      </w:r>
    </w:p>
    <w:p>
      <w:pPr>
        <w:pStyle w:val="2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eastAsia="仿宋_GB2312;仿宋"/>
          <w:sz w:val="30"/>
          <w:szCs w:val="30"/>
        </w:rPr>
        <w:t>北京住房体系建设研究</w:t>
      </w:r>
    </w:p>
    <w:p>
      <w:pPr>
        <w:pStyle w:val="2"/>
        <w:spacing w:lineRule="exact" w:line="56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eastAsia="仿宋_GB2312;仿宋"/>
          <w:sz w:val="30"/>
          <w:szCs w:val="30"/>
        </w:rPr>
        <w:t>首善之区的人文素质提升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历史学学科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历史文化名城整体保护研究</w:t>
      </w:r>
    </w:p>
    <w:p>
      <w:pPr>
        <w:pStyle w:val="3"/>
        <w:spacing w:lineRule="exact" w:line="56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元大都的规划建设及其在世界上的历史地位；明清北京城的发展及其在世界上的历史地位；北京历史文化名城风貌的整体保护；历史文化名城文化内涵深度挖掘与活化；北京历史文化名城点、线、面、体构成要素的保护与恢复；旧城保护与发展的统筹协调；郊区历史文化风貌的整体保护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历史文化遗产保护与可持续发展研究</w:t>
      </w:r>
    </w:p>
    <w:p>
      <w:pPr>
        <w:pStyle w:val="2"/>
        <w:spacing w:lineRule="exact" w:line="5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京中轴线历史文化遗产保护与传承；朝阜大街历史文化走廊保护与传承；重点区域历史文化遗产保护与利用；历史文化街区硬环境与软文化整体保护与利用；各级文保单位及其周边环境连片成线区域性综合保护；优秀近现代建筑和工业遗产保护；非物质文化遗产保护与传承；历史文化遗产有效保护方式和保护机制创新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首都历史文化资源保护、挖掘、传承与利用研究</w:t>
      </w:r>
    </w:p>
    <w:p>
      <w:pPr>
        <w:pStyle w:val="2"/>
        <w:spacing w:lineRule="exact" w:line="5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都历史文化资源的深度挖掘；历史文化遗产价值的提升与传承；历史文化资源、文化意义的诠释与传播；老字号、名人故居、胡同、四合院、会馆等历史文化资源的保护和利用；历史文化旅游资源开发与旅游线路（产品）设计；历史文化资源开发与文化创意设计；非物质文化遗产资源的保护、传承与和谐社会建设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古都北京的历史地位与贡献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历史上的民族融合与文化认同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历史上人口、资源、环境与社会关系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城市空间结构历史演变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水系变迁与城市发展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运河历史与文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民族风格古建筑及遗址遗迹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历史名园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历史文化名人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传统礼仪文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考古与历史文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博物馆历史与文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科技史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当代北京交通史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老照片中的北京历史社会文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9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方志编纂史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历史档案与文献史料深度挖掘与分类整理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民族文化传承与城市文化建设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提高中国文化国际影响力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语言</w:t>
      </w:r>
      <w:r>
        <w:rPr>
          <w:rFonts w:eastAsia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eastAsia="黑体;SimHei"/>
          <w:bCs/>
          <w:sz w:val="32"/>
          <w:szCs w:val="32"/>
        </w:rPr>
        <w:t>文学</w:t>
      </w:r>
      <w:r>
        <w:rPr>
          <w:rFonts w:eastAsia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eastAsia="黑体;SimHei"/>
          <w:bCs/>
          <w:sz w:val="32"/>
          <w:szCs w:val="32"/>
        </w:rPr>
        <w:t>艺术学科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北京话的历史与现状研究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京话的形成过程；语音、词汇、语法方面的历史演变；现代北京话的特点及其与普通话和其他方言的关系等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民间传说辑佚整理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地名研究</w:t>
      </w:r>
    </w:p>
    <w:p>
      <w:pPr>
        <w:pStyle w:val="2"/>
        <w:spacing w:lineRule="exact" w:line="560"/>
        <w:ind w:firstLine="538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北京市自然地理实体名称、行政区划名称、居民地名称、名胜古迹名称、企事业单位名称的由来、变化沿革、读音用字的规范及相关文化现象等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古代文献整理与研究</w:t>
      </w:r>
    </w:p>
    <w:p>
      <w:pPr>
        <w:pStyle w:val="2"/>
        <w:spacing w:lineRule="exact" w:line="560"/>
        <w:ind w:firstLine="538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中国古代文字、音韵、训诂等方面的专著整理和研究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房山石经语言文字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外语言对比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现代字典辞书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-18030"/>
          <w:sz w:val="30"/>
          <w:szCs w:val="30"/>
        </w:rPr>
      </w:pPr>
      <w:r>
        <w:rPr>
          <w:rFonts w:eastAsia="仿宋_GB2312;仿宋" w:cs="宋体-18030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-18030" w:eastAsia="仿宋_GB2312;仿宋"/>
          <w:sz w:val="30"/>
          <w:szCs w:val="30"/>
        </w:rPr>
        <w:t>北京市公共文化服务体系研究</w:t>
      </w:r>
    </w:p>
    <w:p>
      <w:pPr>
        <w:pStyle w:val="TextBodyIndent"/>
        <w:spacing w:lineRule="exact" w:line="56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公共文化服务功能及定位；公共文化法制及保障机制研究；文化馆（站）建设及服务研究；公共图书馆建设及服务研究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都市文化与北京特色文化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郊区化进程对北京城乡文化格局的影响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-18030"/>
          <w:sz w:val="30"/>
          <w:szCs w:val="30"/>
        </w:rPr>
      </w:pPr>
      <w:r>
        <w:rPr>
          <w:rFonts w:eastAsia="仿宋_GB2312;仿宋" w:cs="宋体-18030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-18030" w:eastAsia="仿宋_GB2312;仿宋"/>
          <w:sz w:val="30"/>
          <w:szCs w:val="30"/>
        </w:rPr>
        <w:t>北京市发展新型文化业态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首都文化创意产业创作经营机制研究</w:t>
      </w:r>
    </w:p>
    <w:p>
      <w:pPr>
        <w:pStyle w:val="TextBodyIndent"/>
        <w:spacing w:lineRule="exact" w:line="56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Cs/>
          <w:sz w:val="28"/>
        </w:rPr>
        <w:t>首都文化创意产业现状、艺术品业类别；首都文化创意产业特点、创作机制、经营机制等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影视创作传播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国现代书法文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国文学对外传播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国大陆与台港都市文学比较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sz w:val="30"/>
          <w:szCs w:val="30"/>
        </w:rPr>
        <w:t>网络文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新世纪北京文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cs="宋体;SimSun" w:eastAsia="仿宋_GB2312;仿宋"/>
          <w:sz w:val="30"/>
          <w:szCs w:val="30"/>
        </w:rPr>
        <w:t>现当代北京文学社团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历代北京著名作家作品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画派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宫廷音乐与宫廷戏剧研究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制外民间戏剧研究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2">
    <w:name w:val="正文文本缩进 2"/>
    <w:basedOn w:val="Normal"/>
    <w:qFormat/>
    <w:pPr>
      <w:ind w:firstLine="461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38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336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1:10:00Z</dcterms:created>
  <dc:creator>肖士兵</dc:creator>
  <dc:description/>
  <cp:keywords/>
  <dc:language>en-US</dc:language>
  <cp:lastModifiedBy>Administrator</cp:lastModifiedBy>
  <cp:lastPrinted>2011-06-01T17:09:00Z</cp:lastPrinted>
  <dcterms:modified xsi:type="dcterms:W3CDTF">2015-10-22T06:40:00Z</dcterms:modified>
  <cp:revision>61</cp:revision>
  <dc:subject/>
  <dc:title/>
</cp:coreProperties>
</file>