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left="72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教育科学“十三五”规划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课题指南</w:t>
      </w:r>
    </w:p>
    <w:p>
      <w:pPr>
        <w:pStyle w:val="Normal"/>
        <w:spacing w:lineRule="exact" w:line="560"/>
        <w:ind w:left="72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征求意见稿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大课题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北京高等学校建设世界一流学科的战略与策略研究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在京津冀协同发展规划下首都教育地位、作用和变革趋势的研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先关注课题</w:t>
      </w:r>
    </w:p>
    <w:p>
      <w:pPr>
        <w:pStyle w:val="Style15"/>
        <w:numPr>
          <w:ilvl w:val="0"/>
          <w:numId w:val="5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人口政策调整对于北京市基础教育发展的影响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北京教育智库建设问题和对策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义务教育教师补充和质量提升的问题与对策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北京高校中青年教师教学水平及学术创新能力提升机制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基础教育开放性实践课程实施策略与跟踪评价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小学学校课程建设的理论与实践探讨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北京市教育综合改革的推进路径和监测体系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“互联网</w:t>
      </w:r>
      <w:r>
        <w:rPr>
          <w:rFonts w:eastAsia="仿宋_GB2312" w:ascii="仿宋_GB2312" w:hAnsi="仿宋_GB2312"/>
          <w:sz w:val="28"/>
        </w:rPr>
        <w:t>+”</w:t>
      </w:r>
      <w:r>
        <w:rPr>
          <w:rFonts w:ascii="仿宋_GB2312" w:hAnsi="仿宋_GB2312" w:eastAsia="仿宋_GB2312"/>
          <w:sz w:val="28"/>
        </w:rPr>
        <w:t>战略下的教育服务供给模式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北京地区人力资源需求与教育适配的关系及政策保障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培训行业购买社会服务政策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资源环境国情和生态价值观教育为重点的可持续发展教育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弘扬中华民族文化与发展现代教育的理论与实践机制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当前青少年价值取向的特点及影响策略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北京古都百年老校的文化积淀及当代传承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小学教育科研规范、方法及其培训的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健全鼓励普惠性幼儿园发展体制研究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区家庭教育支持体系建设的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6:00Z</dcterms:created>
  <dc:creator>Administrator</dc:creator>
  <dc:description/>
  <cp:keywords/>
  <dc:language>en-US</dc:language>
  <cp:lastModifiedBy>Administrator</cp:lastModifiedBy>
  <dcterms:modified xsi:type="dcterms:W3CDTF">2015-11-26T01:57:00Z</dcterms:modified>
  <cp:revision>3</cp:revision>
  <dc:subject/>
  <dc:title>北京市教育科学“十三五”规划2016年度课题指南</dc:title>
</cp:coreProperties>
</file>