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72"/>
        </w:rPr>
        <w:t>自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内容包括：研究工作主要进展、阶段性成果（成果名称、成果形式、完成或发表时间、成果影响等）、下一步计划、可预期成果、经费管理和使用情况、成果出版、获奖和宣传推广情况，以及研究中存在的问题和改进措施等。（可加页）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PC</cp:lastModifiedBy>
  <dcterms:modified xsi:type="dcterms:W3CDTF">2015-10-08T07:35:00Z</dcterms:modified>
  <cp:revision>65</cp:revision>
  <dc:subject/>
  <dc:title>NOESP</dc:title>
</cp:coreProperties>
</file>