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：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政法大学优秀本科生国际交流项目报名操作流程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打开网址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http://jlpy.cupl.edu.cn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阅关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家留学基金委优秀本科生国际交流项目遴选工作通知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进行注册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册完成，维护个人信息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交流项目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选择意向项目，按顺序排列，录取时以所报志愿顺序确定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现在申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填写外语成绩，并上传外语成绩扫描件等材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，提交申请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若取消申请，点击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已交申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取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查询资格审查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py.cupl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1:00Z</dcterms:created>
  <dc:creator>Administrator</dc:creator>
  <dc:description/>
  <dc:language>en-US</dc:language>
  <cp:lastModifiedBy>Administrator</cp:lastModifiedBy>
  <dcterms:modified xsi:type="dcterms:W3CDTF">2015-03-05T01:22:03Z</dcterms:modified>
  <cp:revision>2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