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庆期间中国政法大学校友活动、体育比赛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乒乓球比赛、羽毛球比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点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启运体育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足球比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点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足球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网球比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点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网球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长走活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点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奥林匹克森林公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8:00Z</dcterms:created>
  <dc:creator>杨杰</dc:creator>
  <dc:description/>
  <cp:keywords/>
  <dc:language>en-US</dc:language>
  <cp:lastModifiedBy>杨杰</cp:lastModifiedBy>
  <dcterms:modified xsi:type="dcterms:W3CDTF">2014-05-04T08:22:00Z</dcterms:modified>
  <cp:revision>1</cp:revision>
  <dc:subject/>
  <dc:title>校庆期间中国政法大学校友活动、体育比赛安排</dc:title>
</cp:coreProperties>
</file>