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新入校青年教师科研启动资助计划</w:t>
      </w:r>
      <w:r>
        <w:rPr>
          <w:rFonts w:cs="Arial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Arial"/>
          <w:b/>
          <w:bCs/>
          <w:sz w:val="28"/>
          <w:szCs w:val="28"/>
        </w:rPr>
        <w:t>年度人选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39"/>
        <w:gridCol w:w="2340"/>
      </w:tblGrid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连凯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商经济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武耀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筠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璞媚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燕娟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韵曦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法学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翟远见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诉讼法学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贞会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据科学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诸豪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7:00Z</dcterms:created>
  <dc:creator>陈丽君</dc:creator>
  <dc:description/>
  <dc:language>en-US</dc:language>
  <cp:lastModifiedBy>陈丽君</cp:lastModifiedBy>
  <dcterms:modified xsi:type="dcterms:W3CDTF">2014-05-05T02:59:00Z</dcterms:modified>
  <cp:revision>1</cp:revision>
  <dc:subject/>
  <dc:title/>
</cp:coreProperties>
</file>