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大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3</w:t>
      </w:r>
      <w:r>
        <w:rPr>
          <w:rFonts w:eastAsia="仿宋_GB2312"/>
          <w:color w:val="000000"/>
          <w:sz w:val="32"/>
          <w:szCs w:val="32"/>
        </w:rPr>
        <w:t>号　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签发人：李树忠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印发《中国政法大学优秀教师评选办法》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、部、处、室、所、中心：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国政法大学优秀教师评选办法》已经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第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次校长办公会研究通过，现印发给你们，请遵照执行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六月二十八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中国政法大学优秀教师评选办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6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进一步加强学校教师队伍建设，激励广大教师积极地、创造性地开展教书育人工作，不断提高教学科研水平，根据学校事业发展需要，特制定本办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43" w:leader="none"/>
        </w:tabs>
        <w:spacing w:lineRule="exact" w:line="520"/>
        <w:ind w:left="0" w:firstLine="663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优秀教师的评选，旨在彰显“厚德、明法、格物、致公”的校训精神，弘扬学校优秀传统，树立学校教师的良好形象，调动教师工作的积极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520"/>
        <w:ind w:left="0" w:firstLine="663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优秀教师的评选，遵循公开、公平、公正的原则，择优确定人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520"/>
        <w:ind w:left="0" w:firstLine="663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优秀教师的评选，着重考察教师品德修养和职业道德表现，注重人才培养、科学研究以及社会服务和公益活动业绩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20"/>
        <w:ind w:firstLine="663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对教师业务工作的考察，应参考其岗位类型、级别和工作性质，力求实事求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520"/>
        <w:ind w:left="0" w:firstLine="663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优秀教师应当具备的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01" w:leader="none"/>
        </w:tabs>
        <w:spacing w:lineRule="exact" w:line="520"/>
        <w:ind w:left="0" w:firstLine="70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贯彻党的教育方针，热爱教育事业，模范遵守教师职业道德规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01" w:leader="none"/>
        </w:tabs>
        <w:spacing w:lineRule="exact" w:line="520"/>
        <w:ind w:left="0" w:firstLine="709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教学工作成绩显著。曾经获得“中国政法大学优秀教学奖”（包括优秀教师奖和优秀教师特别奖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01" w:leader="none"/>
        </w:tabs>
        <w:spacing w:lineRule="exact" w:line="520"/>
        <w:ind w:left="0" w:firstLine="709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科研工作业绩突出。按照《关于印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国政法大学科研考核办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通知》（中政大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[2006]2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规定，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科研积分达到优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01" w:leader="none"/>
        </w:tabs>
        <w:spacing w:lineRule="exact" w:line="520"/>
        <w:ind w:left="0" w:firstLine="70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国家和社会发展提供智力支持，或在社会公益活动中无私奉献，表现突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01" w:leader="none"/>
        </w:tabs>
        <w:spacing w:lineRule="exact" w:line="520"/>
        <w:ind w:left="0" w:firstLine="70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学校发展献计献策，积极参加校内各项活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01" w:leader="none"/>
        </w:tabs>
        <w:spacing w:lineRule="exact" w:line="520"/>
        <w:ind w:left="0" w:firstLine="709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在本校教学科研岗位工作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且当年在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520"/>
        <w:ind w:left="0" w:firstLine="663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优秀教师每学年评选一次，评选名额每次限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以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520"/>
        <w:ind w:left="0" w:firstLine="663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优秀教师人选在院（部）务会或教授委员会民主评议的基础上产生。教师可自行申报，或者由院（部）务会或教授委员会推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1" w:leader="none"/>
        </w:tabs>
        <w:spacing w:lineRule="exact" w:line="520"/>
        <w:ind w:left="0" w:firstLine="709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院（部）按以下规定的名额推荐优秀教师候选人：教学科研人员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以上的，推荐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候选人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以下的，推荐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候选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1" w:leader="none"/>
        </w:tabs>
        <w:spacing w:lineRule="exact" w:line="520"/>
        <w:ind w:left="0" w:firstLine="70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在编科研机构作为一个单元推荐，推荐工作由科研处负责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七条  学校成立以教授代表和教学、科研等相关职能部门负责人组成的优秀教师评审委员会，负责优秀教师的评审，评审结果提请校长办公会议审议通过并公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工作日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八条  对院（部）推荐人选和学校评审结果有异议的，可向人事处提出申请，也可向学校纪检监察部门投诉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九条  学校为最终获选者授予“中国政法大学优秀教师”荣誉称号，于当年教师节表彰大会进行表彰并颁发奖状和奖金。优秀教师获奖记录载入教师个人档案，作为岗位聘任、遴选省部级以上优秀教师等奖项候选人的重要依据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十条  本办法由人事处负责解释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十一条  本办法自发布之日起施行，《中国政法大学优秀教师及先进教学科研集体评选办法》同时废止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主题词</w:t>
      </w:r>
      <w:r>
        <w:rPr>
          <w:rFonts w:eastAsia="仿宋_GB2312"/>
          <w:color w:val="000000"/>
          <w:sz w:val="30"/>
          <w:szCs w:val="30"/>
        </w:rPr>
        <w:t>：</w:t>
      </w:r>
      <w:bookmarkStart w:id="0" w:name="OLE_LINK33"/>
      <w:r>
        <w:rPr>
          <w:rFonts w:eastAsia="仿宋_GB2312"/>
          <w:color w:val="000000"/>
          <w:sz w:val="30"/>
          <w:szCs w:val="30"/>
        </w:rPr>
        <w:t>人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规章制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通知</w:t>
      </w:r>
    </w:p>
    <w:p>
      <w:pPr>
        <w:pStyle w:val="Normal"/>
        <w:spacing w:lineRule="exact" w:line="440"/>
        <w:rPr/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21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中国政法大学学校办公室　   校内公开     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日印制</w:t>
      </w:r>
    </w:p>
    <w:p>
      <w:pPr>
        <w:pStyle w:val="Normal"/>
        <w:widowControl/>
        <w:spacing w:lineRule="exact" w:line="440"/>
        <w:ind w:firstLine="525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21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2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共印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814" w:right="1247" w:gutter="0" w:header="0" w:top="1440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189" w:hanging="1665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815"/>
        </w:tabs>
        <w:ind w:left="1815" w:hanging="1275"/>
      </w:pPr>
      <w:rPr>
        <w:rFonts w:cs="Times New Roman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24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2025251168msonormal">
    <w:name w:val="yiv2025251168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0:00Z</dcterms:created>
  <dc:creator>LBDZ</dc:creator>
  <dc:description/>
  <cp:keywords/>
  <dc:language>en-US</dc:language>
  <cp:lastModifiedBy>学校办公室管理员</cp:lastModifiedBy>
  <cp:lastPrinted>2012-06-28T15:09:00Z</cp:lastPrinted>
  <dcterms:modified xsi:type="dcterms:W3CDTF">2012-06-28T07:12:00Z</dcterms:modified>
  <cp:revision>3</cp:revision>
  <dc:subject/>
  <dc:title>法大发〔2012〕41号　      　 　       签发人：张保生</dc:title>
</cp:coreProperties>
</file>