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教师培养支持计划和培训项目简介</w:t>
      </w:r>
    </w:p>
    <w:p>
      <w:pPr>
        <w:pStyle w:val="Normal"/>
        <w:spacing w:lineRule="exact" w:line="5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近年来，为了加强我校教师队伍建设，构建有利于优秀人才脱颖而出的新机制和教师成长发展的制度环境，学校积极采取措施培养中青年教师的业务创新能力和职业道德素养，开展了多项教师培养支持计划和培训项目，</w:t>
      </w:r>
      <w:r>
        <w:rPr>
          <w:rFonts w:ascii="宋体;SimSun" w:hAnsi="宋体;SimSun" w:cs="宋体;SimSun"/>
          <w:sz w:val="28"/>
          <w:szCs w:val="28"/>
        </w:rPr>
        <w:t>丰富了我校教师的培养制度体系和模式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目前已实施了“新入校青年教师科研启动资助计划”、“中青年骨干教师海外提升专项资助计划和归国讲座讲堂计划”、“优秀中青年教师培养支持计划”、“国内访问学者”、“北京高等学校青年英才计划”等人才计划，并组织开展了新教工岗前培训、北京市高等学校教师岗前培训以及“加强师德修养，做党和人民满意的好老师专题网络培训”等教育部、北京市、行业协会组织的其他多种形式的培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2:00Z</dcterms:created>
  <dc:creator>long</dc:creator>
  <dc:description/>
  <cp:keywords/>
  <dc:language>en-US</dc:language>
  <cp:lastModifiedBy>程丽萍</cp:lastModifiedBy>
  <dcterms:modified xsi:type="dcterms:W3CDTF">2015-04-21T07:37:00Z</dcterms:modified>
  <cp:revision>4</cp:revision>
  <dc:subject/>
  <dc:title/>
</cp:coreProperties>
</file>