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pacing w:val="6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sz w:val="32"/>
          <w:u w:val="single"/>
        </w:rPr>
      </w:pPr>
      <w:r>
        <w:rPr>
          <w:rFonts w:eastAsia="仿宋_GB2312" w:ascii="仿宋_GB2312" w:hAnsi="仿宋_GB2312"/>
          <w:spacing w:val="60"/>
          <w:sz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  任  单  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>中国政法大学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" w:hAnsi="仿宋_GB2312" w:eastAsia="仿宋_GB2312"/>
          <w:sz w:val="32"/>
        </w:rPr>
        <w:t>首  席  专  家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</w:rPr>
        <w:t>六、课题经费预算根据《北京市社会科学基金项目经费管理暂行办法》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申请书须用计算机填写，《申请书》和《活页》各打印一式 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>份（须含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政法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北京昌平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46756007485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Administrator</cp:lastModifiedBy>
  <cp:lastPrinted>2012-02-05T13:07:00Z</cp:lastPrinted>
  <dcterms:modified xsi:type="dcterms:W3CDTF">2014-10-15T06:18:00Z</dcterms:modified>
  <cp:revision>7</cp:revision>
  <dc:subject/>
  <dc:title>编号 □□□□□□□□□</dc:title>
</cp:coreProperties>
</file>