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我来当老板”活动商业策划案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一、策划案具体内容包括：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br/>
      </w: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    1.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小组名称、组长及组员基本信息；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 xml:space="preserve">    2.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销售商品名称以及选择此商品的理由，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进货渠道、营销方案以及预期利润等；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 xml:space="preserve">    4.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参加本次活动的原因以及预期收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二、其他内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除以上基本内容外，策划其他内容不加限制，可以丰富多样、生动有趣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备注：第一轮商业策划审核将重点关注方案的创新性和可行性，并以此决定是否有机会进入答辩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标题"/>
    <w:basedOn w:val="Normal"/>
    <w:qFormat/>
    <w:pPr>
      <w:spacing w:lineRule="auto" w:line="360"/>
    </w:pPr>
    <w:rPr>
      <w:rFonts w:ascii="Times New Roman" w:hAnsi="Times New Roman" w:eastAsia="宋体" w:cs="Times New Roman"/>
      <w:b/>
      <w:sz w:val="28"/>
    </w:rPr>
  </w:style>
  <w:style w:type="paragraph" w:styleId="Style15">
    <w:name w:val="大标题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eastAsia="宋体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9:00Z</dcterms:created>
  <dc:creator>lenovo</dc:creator>
  <dc:description/>
  <dc:language>en-US</dc:language>
  <cp:lastModifiedBy>徐庆</cp:lastModifiedBy>
  <dcterms:modified xsi:type="dcterms:W3CDTF">2015-11-11T09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