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政法大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-2015</w:t>
      </w:r>
      <w:r>
        <w:rPr/>
        <w:t>学年度竞赛优胜奖学金评选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46"/>
        <w:gridCol w:w="1616"/>
        <w:gridCol w:w="1245"/>
        <w:gridCol w:w="1951"/>
        <w:gridCol w:w="3623"/>
        <w:gridCol w:w="1747"/>
        <w:gridCol w:w="174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  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项等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评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获优秀学生奖学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备注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请填表时详细注明参评成果以备核实 ；</w:t>
      </w:r>
    </w:p>
    <w:p>
      <w:pPr>
        <w:pStyle w:val="Normal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如出现和优秀奖学金竞合现象，请注明获优秀奖学金等级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如以该成果申请校长奖学金的请在备注中说明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负责人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日期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（学院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4:00Z</dcterms:created>
  <dc:creator>番茄花园</dc:creator>
  <dc:description/>
  <cp:keywords/>
  <dc:language>en-US</dc:language>
  <cp:lastModifiedBy>熊元林</cp:lastModifiedBy>
  <cp:lastPrinted>2012-09-27T16:43:00Z</cp:lastPrinted>
  <dcterms:modified xsi:type="dcterms:W3CDTF">2015-10-07T10:16:00Z</dcterms:modified>
  <cp:revision>2</cp:revision>
  <dc:subject/>
  <dc:title>中国政法大学2009-2010年度竞赛优胜奖学金评选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