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校级人文社会科学研究项目结项名单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规划项目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8</w:t>
      </w:r>
      <w:r>
        <w:rPr/>
        <w:t>项）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63"/>
        <w:gridCol w:w="1823"/>
        <w:gridCol w:w="3937"/>
        <w:gridCol w:w="1440"/>
      </w:tblGrid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负责人所在单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 目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批准号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蕴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娱乐与启蒙：中国公案类文学的近代化转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</w:rPr>
              <w:t>10ZFG75001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天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公共管理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口老龄化与构建我国老年护理保险制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0ZFG84001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丙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社会人类学与礼物——交换理论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0ZFG84002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片成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体分析的应用研究——从供述心理学的视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0ZFG18001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于文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商经济法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向低碳经济的石油天然气立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</w:rPr>
              <w:t>10ZFG82001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凯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国学者研究中国改革的政治哲学理念评析及意义探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0ZFG72001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健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法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陆架外部界限划定的法律规则和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0ZFG82002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佳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与传播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媒介融合视阈下全媒体内容生产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0ZFG86002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鞠宏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与传播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网融合背景下的媒体规制变革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0ZFG86003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戴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法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反垄断法域外适用制度研究——以两拓合并案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0ZFG82003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顾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史学研究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78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联邦制宪会议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0ZFG82004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史学研究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代律学：技术、实践及其现代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0ZFG82005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关系网路视野下的社会流动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0ZFG84003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居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法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空间资产拟议法前沿问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>---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开普敦公约“空间资产议定书”草案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</w:rPr>
              <w:t>10ZFG82006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秀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读恩格斯：新</w:t>
            </w:r>
            <w:r>
              <w:rPr/>
              <w:t>MEGA</w:t>
            </w:r>
            <w:r>
              <w:rPr/>
              <w:t>之后的恩格斯晚年思想研究（</w:t>
            </w:r>
            <w:r>
              <w:rPr/>
              <w:t>1891-1895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0ZFG72002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鸣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史学研究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世界民族法制史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0ZFG82007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毕向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市罪犯假释风险评估量表构建支持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0ZFG84004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席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和经济学研究中心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法律的影响分析与评估指标构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</w:rPr>
              <w:t>10ZFG82008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二、青年项目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项</w:t>
      </w:r>
      <w:r>
        <w:rPr/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46"/>
        <w:gridCol w:w="2121"/>
        <w:gridCol w:w="3457"/>
        <w:gridCol w:w="1435"/>
      </w:tblGrid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所在单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号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郝红霞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据科学研究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吸毒后驾驶检测程序、标准及法律责任研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0ZFQ8200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奥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法人制度与我国事业单位改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0ZFQ82011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侯佳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商经济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规模环境侵权及其救济机制立法研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0ZFQ82012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事司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环境下的犯罪防控与公众参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0ZFQ82013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与传播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化产品的市场价值研究及其评估指标体系的构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0ZFQ86004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事司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刑法适用方法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0ZFQ82014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宗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后危机时期我国货币政策的调整战略</w:t>
            </w:r>
            <w:r>
              <w:rPr>
                <w:color w:val="000000"/>
                <w:sz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货币政策目标角度分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0ZFQ79001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红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社会经济地位在青少年犯罪成因中的真实作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0ZFQ18002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元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较法学研究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俄罗斯刑事审前程序改革对中国的借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</w:rPr>
              <w:t>10ZFQ8201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余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WTO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规则和其他国际法规则的冲突问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</w:rPr>
              <w:t>10ZFQ82016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冬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政治与公共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作主义模式下的政府危机管理机制创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</w:rPr>
              <w:t>10ZFQ81002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语料库统计的立法语言用词规范研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</w:rPr>
              <w:t>10ZFQ74001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瑞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伯特</w:t>
            </w:r>
            <w:r>
              <w:rPr>
                <w:color w:val="00000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弗罗斯特的叙事诗和叙事性研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</w:rPr>
              <w:t>10ZFQ75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4:00Z</dcterms:created>
  <dc:creator>USER</dc:creator>
  <dc:description/>
  <cp:keywords/>
  <dc:language>en-US</dc:language>
  <cp:lastModifiedBy>USER</cp:lastModifiedBy>
  <dcterms:modified xsi:type="dcterms:W3CDTF">2015-03-02T07:57:00Z</dcterms:modified>
  <cp:revision>24</cp:revision>
  <dc:subject/>
  <dc:title>2007年度校级人文社会科学研究项目结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