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大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号　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签发人：张柳华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Lucida Sans Unicode" w:eastAsia="黑体;SimHei"/>
          <w:bCs/>
          <w:kern w:val="0"/>
          <w:sz w:val="36"/>
          <w:szCs w:val="36"/>
        </w:rPr>
        <w:t>关于印发《</w:t>
      </w:r>
      <w:r>
        <w:rPr>
          <w:rFonts w:ascii="黑体;SimHei" w:hAnsi="黑体;SimHei" w:eastAsia="黑体;SimHei"/>
          <w:sz w:val="36"/>
          <w:szCs w:val="36"/>
        </w:rPr>
        <w:t>中国政法大学鼓励教职工戒烟办法</w:t>
      </w:r>
      <w:r>
        <w:rPr>
          <w:rFonts w:ascii="黑体;SimHei" w:hAnsi="黑体;SimHei" w:cs="Lucida Sans Unicode" w:eastAsia="黑体;SimHei"/>
          <w:bCs/>
          <w:kern w:val="0"/>
          <w:sz w:val="36"/>
          <w:szCs w:val="36"/>
        </w:rPr>
        <w:t>》的通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各院、部、处、室、所、中心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中国政法大学鼓励教职工戒烟办法》已经学校研究通过，现印发给你们，请遵照执行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五月十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鼓励教职工戒烟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创造良好的无烟环境，鼓励教职工戒烟，保障广大教职工身心健康，特制定办法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广大教职工应自觉遵守虚学校《控烟管理办法》，做到禁烟区不吸烟、不劝烟，不接受他人敬烟、不向他人敬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授课教师应带头遵守控烟制度，通过授课等方式向学生宣传烟草危害，教育劝导学生远离烟草；通过实际教育活动对学生戒烟工作产生积极影响的，学校通过一定形式予以表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行政教学人员及其他教职工在日常办公场所积极宣传控烟常识，引导同室其他人员遵守控烟办法，一年内经控烟监督员、巡查员抽查、审查无吸烟记录的，学校通过一定形式予以表彰并在全校范围内宣传推广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鼓励教职工担任控烟监督员、巡查员职务，对学生及其他教职工违反控烟管理办法的行为予以劝阻和监督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鼓励教职工积极参与“世界无烟日”、“世界戒烟日”等控烟宣传活动，教育和帮助吸烟者放弃香烟，选择健康的生活方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该办法自发布之日起生效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主题词</w:t>
      </w:r>
      <w:r>
        <w:rPr>
          <w:rFonts w:eastAsia="仿宋_GB2312"/>
          <w:color w:val="000000"/>
          <w:sz w:val="30"/>
          <w:szCs w:val="30"/>
        </w:rPr>
        <w:t>：</w:t>
      </w:r>
      <w:bookmarkStart w:id="0" w:name="OLE_LINK8"/>
      <w:bookmarkStart w:id="1" w:name="OLE_LINK7"/>
      <w:r>
        <w:rPr>
          <w:rFonts w:eastAsia="仿宋_GB2312"/>
          <w:color w:val="000000"/>
          <w:sz w:val="30"/>
          <w:szCs w:val="30"/>
        </w:rPr>
        <w:t>后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戒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规章制度</w:t>
      </w:r>
      <w:r>
        <w:rPr>
          <w:rFonts w:eastAsia="Times New Roman"/>
          <w:color w:val="000000"/>
          <w:sz w:val="30"/>
          <w:szCs w:val="30"/>
        </w:rPr>
        <w:t xml:space="preserve">  </w:t>
      </w:r>
      <w:bookmarkEnd w:id="0"/>
      <w:bookmarkEnd w:id="1"/>
      <w:r>
        <w:rPr>
          <w:rFonts w:eastAsia="仿宋_GB2312"/>
          <w:color w:val="000000"/>
          <w:sz w:val="30"/>
          <w:szCs w:val="30"/>
        </w:rPr>
        <w:t>通知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21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国政法大学学校办公室　   社会公开     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印制</w:t>
      </w:r>
    </w:p>
    <w:p>
      <w:pPr>
        <w:pStyle w:val="Normal"/>
        <w:widowControl/>
        <w:spacing w:lineRule="exact" w:line="440"/>
        <w:ind w:firstLine="525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21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共印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2:00Z</dcterms:created>
  <dc:creator>张霞</dc:creator>
  <dc:description/>
  <cp:keywords/>
  <dc:language>en-US</dc:language>
  <cp:lastModifiedBy>微软用户</cp:lastModifiedBy>
  <dcterms:modified xsi:type="dcterms:W3CDTF">2012-12-17T09:32:00Z</dcterms:modified>
  <cp:revision>2</cp:revision>
  <dc:subject/>
  <dc:title>法大发〔2011〕27号　      　 　       签发人：张柳华</dc:title>
</cp:coreProperties>
</file>