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残疾高校毕业生一次性求职补贴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材料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填写《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残疾高校毕业生一次性求职补贴个人申请表》注意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培养方式”必须为统招统分或非定向，定向毕业生不在此次发放求职补贴的范围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毕业年度”为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（无月日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cs="宋体;SimSun" w:ascii="仿宋_GB2312" w:hAnsi="仿宋_GB2312"/>
          <w:sz w:val="32"/>
        </w:rPr>
        <w:t xml:space="preserve"> “</w:t>
      </w:r>
      <w:r>
        <w:rPr>
          <w:rFonts w:ascii="仿宋_GB2312" w:hAnsi="仿宋_GB2312" w:cs="宋体;SimSun" w:eastAsia="仿宋_GB2312"/>
          <w:sz w:val="32"/>
        </w:rPr>
        <w:t>是否已申请享受城乡最低生活保障家庭高校毕业生一次性求职补贴”，如已申请享受城乡最低生活保障家庭高校毕业生一次性求职补贴，则不能再重复申请残疾高校毕业生一次性求职补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个人账户开户行全称”一定要写全称（中国工商银行北京分行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支行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材料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</w:rPr>
        <w:t>本人持有的《中华人民共和国残疾人证》复印件要完整、清晰。如残疾人证</w:t>
      </w:r>
      <w:r>
        <w:rPr>
          <w:rFonts w:ascii="仿宋_GB2312" w:hAnsi="仿宋_GB2312" w:eastAsia="仿宋_GB2312"/>
          <w:sz w:val="32"/>
          <w:szCs w:val="32"/>
        </w:rPr>
        <w:t>不慎遗失或因其他原因不能按期提供的，需提供民政部门出具的相关证明，证明中必须包含“申请人姓名、残疾等级、残疾类别”等相关内容，并加盖民政部门公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认真审核毕业生银行账户，确保银行账户为在北京开户的中国工商银行账户且正常使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已经审核过的材料，如需变更信息，必须重新上报所有材料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材料排列顺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残疾高校毕业生一次性求职补贴个人申请表》一式两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身份证复印件一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银行卡（存折）复印件一份（复印件上标注本人身份证号，本人签字并签注日期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残疾人证（残疾证明）复印件一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其它相关证明材料。</w:t>
      </w:r>
    </w:p>
    <w:sectPr>
      <w:footerReference w:type="default" r:id="rId2"/>
      <w:type w:val="nextPage"/>
      <w:pgSz w:w="11906" w:h="16838"/>
      <w:pgMar w:left="1560" w:right="1416" w:gutter="0" w:header="0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25:00Z</dcterms:created>
  <dc:creator>番茄花园</dc:creator>
  <dc:description/>
  <cp:keywords/>
  <dc:language>en-US</dc:language>
  <cp:lastModifiedBy>user</cp:lastModifiedBy>
  <cp:lastPrinted>2013-12-26T09:43:00Z</cp:lastPrinted>
  <dcterms:modified xsi:type="dcterms:W3CDTF">2014-12-03T03:36:00Z</dcterms:modified>
  <cp:revision>2</cp:revision>
  <dc:subject/>
  <dc:title>残疾高校毕业生一次性求职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