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0</wp:posOffset>
                </wp:positionH>
                <wp:positionV relativeFrom="paragraph">
                  <wp:posOffset>274955</wp:posOffset>
                </wp:positionV>
                <wp:extent cx="844550" cy="81407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813960"/>
                          <a:chOff x="0" y="0"/>
                          <a:chExt cx="84456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577080"/>
                            <a:ext cx="84456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181080"/>
                              <a:ext cx="286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4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44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厘米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0"/>
                            <a:ext cx="37656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"/>
                              <a:ext cx="35316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17676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8180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76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" y="0"/>
                              <a:ext cx="36504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5pt;margin-top:21.65pt;width:66.5pt;height:64.05pt" coordorigin="12710,433" coordsize="1330,1281">
                <v:group id="shape_0" style="position:absolute;left:12710;top:1342;width:1330;height:372">
                  <v:group id="shape_0" style="position:absolute;left:12889;top:1627;width:451;height:87">
                    <v:line id="shape_0" from="12889,1715" to="13340,171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318,1634" to="13318,17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912,1627" to="12912,16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10;top:1342;width:132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52;top:433;width:594;height:904">
                  <v:group id="shape_0" style="position:absolute;left:12852;top:774;width:556;height:563">
                    <v:line id="shape_0" from="12852,1052" to="13129,10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130,1052" to="13407,1052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129,1060" to="13129,133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3130,774" to="13130,1051" stroked="t" o:allowincell="f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870;top:433;width:574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>中国政法大学昌平校区通讯营业厅平面示意图</w:t>
      </w:r>
      <w:r>
        <w:rPr>
          <w:b/>
          <w:color w:val="99CCFF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56475" cy="3279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6600" cy="3279240"/>
                          <a:chOff x="0" y="0"/>
                          <a:chExt cx="7356600" cy="32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6600" cy="32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8002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信厅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00412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" y="2545560"/>
                            <a:ext cx="428760" cy="226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061880" y="428760"/>
                            <a:ext cx="576000" cy="21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" y="120600"/>
                            <a:ext cx="684000" cy="359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验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9000"/>
                            <a:ext cx="414000" cy="43164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97200"/>
                            <a:ext cx="417960" cy="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981080"/>
                            <a:ext cx="57960" cy="41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266760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667600"/>
                            <a:ext cx="539640" cy="212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266760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66760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柜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2013120"/>
                            <a:ext cx="360000" cy="864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2795400"/>
                            <a:ext cx="573480" cy="99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13140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615960"/>
                            <a:ext cx="22860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00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7840" y="9900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0520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08972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00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67320" y="2477520"/>
                            <a:ext cx="576000" cy="21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物柜</w:t>
                              </w:r>
                            </w:p>
                          </w:txbxContent>
                        </wps:txbx>
                        <wps:bodyPr wrap="square" lIns="0" rIns="0" t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920" y="1085760"/>
                            <a:ext cx="100800" cy="539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6960" y="234504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柜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783080"/>
                            <a:ext cx="144000" cy="539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4920" y="1682280"/>
                            <a:ext cx="5400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27760"/>
                            <a:ext cx="1144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28840"/>
                            <a:ext cx="11448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48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3774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 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3774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 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3480" y="89172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977760"/>
                            <a:ext cx="39636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0440" y="1174680"/>
                            <a:ext cx="417960" cy="77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75636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0"/>
                            <a:ext cx="75636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7644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237744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227844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5943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943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75636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9000"/>
                            <a:ext cx="102960" cy="9435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99000"/>
                            <a:ext cx="417960" cy="5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4920" y="907560"/>
                            <a:ext cx="72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5000" y="3880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90000"/>
                            <a:ext cx="10800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450360"/>
                            <a:ext cx="363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720" y="2013480"/>
                            <a:ext cx="334800" cy="237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1000" y="630000"/>
                            <a:ext cx="582120" cy="261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更衣柜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647640"/>
                            <a:ext cx="340200" cy="21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8480" y="666000"/>
                            <a:ext cx="288360" cy="1796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817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98000"/>
                            <a:ext cx="344160" cy="6159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便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22176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400" y="2053440"/>
                            <a:ext cx="28368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68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368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960"/>
                                <a:ext cx="25164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72080"/>
                                <a:ext cx="1256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72080"/>
                                <a:ext cx="417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280" y="162000"/>
                              <a:ext cx="1080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760" y="2277720"/>
                            <a:ext cx="23040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7600" y="57600"/>
                                <a:ext cx="291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2120" y="70200"/>
                                <a:ext cx="2584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9320" y="123840"/>
                                <a:ext cx="1288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8840" y="137520"/>
                                <a:ext cx="4248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2720" y="3528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160" y="2042640"/>
                            <a:ext cx="22716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2271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6560"/>
                                <a:ext cx="1771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0"/>
                              <a:ext cx="882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22760"/>
                              <a:ext cx="882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7160" y="495360"/>
                            <a:ext cx="15552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0"/>
                              <a:ext cx="100440" cy="227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63360" y="63360"/>
                                <a:ext cx="227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9880" y="71640"/>
                                <a:ext cx="1771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27360" y="94680"/>
                              <a:ext cx="882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040" y="94680"/>
                              <a:ext cx="882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7840" y="97200"/>
                            <a:ext cx="288360" cy="28072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728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28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1720" y="1103760"/>
                            <a:ext cx="266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104760"/>
                            <a:ext cx="396360" cy="3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66600" y="1885680"/>
                            <a:ext cx="576000" cy="21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440" y="97200"/>
                            <a:ext cx="270000" cy="26928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96480"/>
                            <a:ext cx="179640" cy="54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2520" y="379080"/>
                            <a:ext cx="107280" cy="286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0" y="221760"/>
                            <a:ext cx="576000" cy="21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9320" y="892080"/>
                            <a:ext cx="1929600" cy="9144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854440"/>
                            <a:ext cx="244440" cy="5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2795400"/>
                            <a:ext cx="668160" cy="99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2693520"/>
                            <a:ext cx="13392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86400" cy="145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9520" y="29520"/>
                                <a:ext cx="145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20" y="36720"/>
                                <a:ext cx="1130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14040" y="57240"/>
                              <a:ext cx="565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40" y="57240"/>
                              <a:ext cx="565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2569320"/>
                            <a:ext cx="13284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8640"/>
                              <a:ext cx="108720" cy="10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00" y="39960"/>
                                <a:ext cx="22320" cy="10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560" y="-16560"/>
                                <a:ext cx="75600" cy="10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20" y="25920"/>
                                <a:ext cx="60480" cy="24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5688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1116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5688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1116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5688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1116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000" y="5688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00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000" y="1116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760" y="-5760"/>
                              <a:ext cx="121320" cy="132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2444040"/>
                            <a:ext cx="13284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9000"/>
                              <a:ext cx="108720" cy="10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00" y="39960"/>
                                <a:ext cx="22320" cy="10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560" y="-16560"/>
                                <a:ext cx="75600" cy="10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25560"/>
                                <a:ext cx="60480" cy="24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36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36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36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760" y="-5760"/>
                              <a:ext cx="121320" cy="132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080" y="2626200"/>
                            <a:ext cx="13284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9000"/>
                              <a:ext cx="108720" cy="105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00" y="39960"/>
                                <a:ext cx="22320" cy="10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560" y="-16560"/>
                                <a:ext cx="75600" cy="10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25560"/>
                                <a:ext cx="60480" cy="24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0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24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912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360" y="5652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360" y="3384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360" y="10800"/>
                                <a:ext cx="147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760" y="-5760"/>
                              <a:ext cx="121320" cy="1328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096280"/>
                            <a:ext cx="16776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16200"/>
                              <a:ext cx="14652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1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104760" cy="151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6560"/>
                                <a:ext cx="83880" cy="3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732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732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732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460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8460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460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11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11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0116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772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772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7720"/>
                                <a:ext cx="20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7760" cy="1854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600600" y="1521720"/>
                            <a:ext cx="756360" cy="990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20600"/>
                            <a:ext cx="54000" cy="108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2819520"/>
                            <a:ext cx="4924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491616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21400"/>
                              <a:ext cx="491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9640" y="2916000"/>
                            <a:ext cx="4388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3480" y="2818080"/>
                            <a:ext cx="1946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2176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4840" y="2941920"/>
                            <a:ext cx="293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5800" y="104760"/>
                            <a:ext cx="28836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0"/>
                              <a:ext cx="72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0840" y="199440"/>
                            <a:ext cx="144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9440" y="1287720"/>
                            <a:ext cx="39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   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8144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物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配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1080"/>
                            <a:ext cx="39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8044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9080"/>
                            <a:ext cx="39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717200"/>
                            <a:ext cx="39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物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1783080"/>
                            <a:ext cx="399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机配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5360" y="59436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手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22400"/>
                            <a:ext cx="576000" cy="21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760" y="9900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储物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1679400"/>
                            <a:ext cx="8510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动厅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1320" y="1042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6240" y="1705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2280" y="25660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920" y="2585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2601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708840"/>
                            <a:ext cx="1148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信厅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410840"/>
                            <a:ext cx="2266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信服务中心业务受理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248760"/>
                            <a:ext cx="1040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.25pt;height:258.2pt" coordorigin="0,0" coordsize="11585,5164">
                <v:rect id="shape_0" stroked="f" o:allowincell="f" style="position:absolute;left:0;top:0;width:11584;height:5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0;top:2652;width:125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信厅区</w:t>
                        </w:r>
                      </w:p>
                    </w:txbxContent>
                  </v:textbox>
                  <v:fill o:detectmouseclick="t" type="solid" color2="black"/>
                  <v:stroke color="white" weight="22320" joinstyle="miter" endcap="flat"/>
                  <w10:wrap type="none"/>
                </v:shape>
                <v:shape id="shape_0" fillcolor="#993366" stroked="t" o:allowincell="f" style="position:absolute;left:318;top:3156;width:1416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2;top:4009;width:674;height:356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397;top:675;width:906;height:33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aqua" stroked="t" o:allowincell="f" style="position:absolute;left:160;top:190;width:107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验区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1258;top:156;width:65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910;top:153;width:657;height:9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54;top:3120;width:90;height:65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lime" stroked="t" o:allowincell="f" style="position:absolute;left:1842;top:4201;width:84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724;top:4201;width:849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08;top:4201;width:84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491;top:4201;width:84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543;top:3170;width:566;height:1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6325;top:4402;width:902;height:15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3017;top:207;width:849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10,970" to="469,15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,156" to="1090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0,156" to="1091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,4575" to="10909,4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,1716" to="110,4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,156" to="110,1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3366" stroked="t" o:allowincell="f" style="position:absolute;left:7193;top:3901;width:906;height:3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物柜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rect id="shape_0" fillcolor="navy" stroked="t" o:allowincell="f" style="position:absolute;left:7850;top:1710;width:158;height:849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fillcolor="#99ccff" stroked="t" o:allowincell="f" style="position:absolute;left:7901;top:3693;width:339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柜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917;top:2808;width:226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7850;top:2649;width:84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92;top:831;width:179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34;top:833;width:179;height: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teal" stroked="t" o:allowincell="f" style="position:absolute;left:6780;top:1336;width:179;height:155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fillcolor="lime" stroked="t" o:allowincell="f" style="position:absolute;left:8460;top:374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 机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360;top:374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 柜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7848,1404" to="10908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9036;top:1540;width:623;height:5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#993366" stroked="t" o:allowincell="f" style="position:absolute;left:9796;top:1850;width:657;height:12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5759;top:0;width:1190;height:155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9110;top:0;width:1190;height:155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oval id="shape_0" fillcolor="purple" stroked="t" o:allowincell="f" style="position:absolute;left:830;top:3900;width:5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6410;top:3744;width:5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purple" stroked="t" o:allowincell="f" style="position:absolute;left:4790;top:3588;width:5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oval id="shape_0" fillcolor="red" stroked="t" o:allowincell="f" style="position:absolute;left:1275;top:936;width:180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81;top:936;width:180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#33cccc" stroked="t" o:allowincell="f" style="position:absolute;left:1910;top:0;width:1190;height:155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974706" stroked="t" o:allowincell="f" style="position:absolute;left:6986;top:156;width:161;height:1485;mso-wrap-style:none;v-text-anchor:middle;mso-position-horizontal-relative:char">
                  <v:fill o:detectmouseclick="t" type="solid" color2="#68b8f9"/>
                  <v:stroke color="black" weight="9360" joinstyle="miter" endcap="flat"/>
                  <w10:wrap type="none"/>
                </v:rect>
                <v:rect id="shape_0" fillcolor="#ff6600" stroked="t" o:allowincell="f" style="position:absolute;left:6002;top:156;width:657;height:9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line id="shape_0" from="7850,1429" to="7850,45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6,611" to="7866,1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142" to="8042,4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793;top:709;width:56;height:1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993366" stroked="t" o:allowincell="f" style="position:absolute;left:6110;top:3171;width:526;height:3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923;top:992;width:91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更衣柜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889;top:1020;width:535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666699" stroked="t" o:allowincell="f" style="position:absolute;left:9478;top:1049;width:453;height:2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oval id="shape_0" fillcolor="purple" stroked="t" o:allowincell="f" style="position:absolute;left:4368;top:916;width:5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shape id="shape_0" fillcolor="#666699" stroked="t" o:allowincell="f" style="position:absolute;left:10260;top:312;width:541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便池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oval id="shape_0" fillcolor="purple" stroked="t" o:allowincell="f" style="position:absolute;left:5442;top:349;width:5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</w:t>
                        </w:r>
                      </w:p>
                    </w:txbxContent>
                  </v:textbox>
                  <v:fill o:detectmouseclick="t" type="solid" color2="#7fff7f"/>
                  <v:stroke color="black" weight="9360" joinstyle="miter" endcap="flat"/>
                  <w10:wrap type="none"/>
                </v:oval>
                <v:group id="shape_0" style="position:absolute;left:845;top:3234;width:447;height:354">
                  <v:group id="shape_0" style="position:absolute;left:845;top:3234;width:447;height:354">
                    <v:rect id="shape_0" fillcolor="silver" stroked="t" o:allowincell="f" style="position:absolute;left:845;top:3234;width:446;height:270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72;top:3254;width:395;height:226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962;top:3505;width:197;height:82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028;top:3505;width:65;height:40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1226;top:3489;width:16;height: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5546;top:3641;width:513;height:313">
                  <v:group id="shape_0" style="position:absolute;left:5546;top:3677;width:513;height:278">
                    <v:rect id="shape_0" fillcolor="silver" stroked="t" o:allowincell="f" style="position:absolute;left:5546;top:3677;width:458;height:277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570;top:3698;width:406;height:232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56;top:3782;width:202;height:84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902;top:3803;width:66;height:41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5893;top:3642;width:17;height:6;mso-wrap-style:none;v-text-anchor:middle;rotation:27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211;top:3217;width:358;height:245">
                  <v:group id="shape_0" style="position:absolute;left:6211;top:3269;width:358;height:158">
                    <v:rect id="shape_0" fillcolor="#cc99ff" stroked="t" o:allowincell="f" style="position:absolute;left:6211;top:3269;width:357;height:157;mso-wrap-style:none;v-text-anchor:middle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rect id="shape_0" fillcolor="#cc99ff" stroked="t" o:allowincell="f" style="position:absolute;left:6250;top:3295;width:278;height:131;mso-wrap-style:none;v-text-anchor:middle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324;top:3217;width:138;height: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24;top:3410;width:138;height: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46;top:879;width:358;height:158">
                  <v:group id="shape_0" style="position:absolute;left:6546;top:879;width:358;height:158">
                    <v:rect id="shape_0" fillcolor="#cc99ff" stroked="t" o:allowincell="f" style="position:absolute;left:6547;top:880;width:357;height:157;mso-wrap-style:none;v-text-anchor:middle;rotation:270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rect id="shape_0" fillcolor="#cc99ff" stroked="t" o:allowincell="f" style="position:absolute;left:6599;top:893;width:278;height:131;mso-wrap-style:none;v-text-anchor:middle;rotation:270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551;top:929;width:138;height:5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44;top:929;width:138;height:51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910;top:153;width:453;height:4420">
                  <v:line id="shape_0" from="10910,160" to="11363,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0,4574" to="11363,45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9,153" to="11259,456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042;top:1738;width:4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6600" stroked="t" o:allowincell="f" style="position:absolute;left:8171;top:165;width:623;height:5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#993366" stroked="t" o:allowincell="f" style="position:absolute;left:7192;top:2969;width:906;height:33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3900;top:153;width:42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</w:t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4695;top:152;width:282;height:8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6807;top:597;width:168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1939;top:349;width:906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rect id="shape_0" fillcolor="#974706" stroked="t" o:allowincell="f" style="position:absolute;left:7873;top:1405;width:3038;height:143;mso-wrap-style:none;v-text-anchor:middle;mso-position-horizontal-relative:char">
                  <v:fill o:detectmouseclick="t" type="solid" color2="#68b8f9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343;top:4495;width:384;height:90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608;top:4402;width:1051;height:15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group id="shape_0" style="position:absolute;left:202;top:4288;width:255;height:136">
                  <v:group id="shape_0" style="position:absolute;left:222;top:4288;width:229;height:136">
                    <v:rect id="shape_0" fillcolor="#cc99ff" stroked="t" o:allowincell="f" style="position:absolute;left:223;top:4288;width:228;height:135;mso-wrap-style:none;v-text-anchor:middle;rotation:270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rect id="shape_0" fillcolor="#cc99ff" stroked="t" o:allowincell="f" style="position:absolute;left:260;top:4300;width:177;height:113;mso-wrap-style:none;v-text-anchor:middle;rotation:270;mso-position-horizontal-relative:char">
                      <v:fill o:detectmouseclick="t" type="solid" color2="#336600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03;top:4332;width:88;height:44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;top:4332;width:88;height:44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2;top:4033;width:192;height:260">
                  <v:group id="shape_0" style="position:absolute;left:232;top:4033;width:161;height:26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310;top:4123;width:34;height:170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;top:4035;width:118;height:170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3;top:4100;width:94;height:37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14;top:414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4;top:411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4;top:407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3;top:414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3;top:411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3;top:407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2;top:414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2;top:411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2;top:407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1;top:414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1;top:411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1;top:407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33;top:4037;width:190;height:208;mso-wrap-style:none;v-text-anchor:middle;rotation:270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218;top:3836;width:192;height:260">
                  <v:group id="shape_0" style="position:absolute;left:218;top:3836;width:161;height:260">
                    <v:shape id="shape_0" fillcolor="white" stroked="t" o:allowincell="f" style="position:absolute;left:296;top:3926;width:34;height:170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;top:3838;width:118;height:170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;top:3903;width:94;height:37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00;top:3952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0;top:3916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0;top:3880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;top:3952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;top:3916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;top:3880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8;top:3952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8;top:3916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8;top:3880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;top:3952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;top:3916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7;top:3880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19;top:3840;width:190;height:208;mso-wrap-style:none;v-text-anchor:middle;rotation:270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5665;top:4123;width:192;height:260">
                  <v:group id="shape_0" style="position:absolute;left:5665;top:4123;width:161;height:260">
                    <v:shape id="shape_0" fillcolor="white" stroked="t" o:allowincell="f" style="position:absolute;left:5743;top:4213;width:34;height:170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1;top:4125;width:118;height:170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66;top:4190;width:94;height:37;mso-wrap-style:none;v-text-anchor:middle;rotation:270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747;top:423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7;top:420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7;top:416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6;top:423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6;top:420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6;top:416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5;top:423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5;top:420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85;top:416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04;top:4239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04;top:4203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04;top:4167;width:22;height:12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666;top:4127;width:190;height:208;mso-wrap-style:none;v-text-anchor:middle;rotation:270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433;top:3301;width:264;height:292">
                  <v:group id="shape_0" style="position:absolute;left:449;top:3327;width:231;height:239">
                    <v:shape id="shape_0" fillcolor="white" stroked="t" o:allowincell="f" style="position:absolute;left:449;top:3327;width:48;height:238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;top:3327;width:164;height:238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3353;width:131;height:52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31;top:3433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1;top:3433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1;top:3433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1;top:3460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1;top:3460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1;top:3460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1;top:3486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1;top:3486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1;top:3486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1;top:3512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1;top:3512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1;top:3512;width:32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33;top:3301;width:263;height:291;mso-wrap-style:none;v-text-anchor:middle;mso-position-horizontal-relative:char" type="_x0000_t17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rect id="shape_0" fillcolor="#33cccc" stroked="t" o:allowincell="f" style="position:absolute;left:10395;top:2396;width:1190;height:155;mso-wrap-style:none;v-text-anchor:middle;rotation:90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fuchsia" stroked="t" o:allowincell="f" style="position:absolute;left:6901;top:190;width:84;height:16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group id="shape_0" style="position:absolute;left:111;top:4440;width:7754;height:453">
                  <v:line id="shape_0" from="7853,4440" to="7853,4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,4440" to="111,4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,4789" to="7865,478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43;top:4592;width:690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848;top:4438;width:3064;height:453">
                  <v:line id="shape_0" from="10908,4438" to="10908,4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4438" to="7848,4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54,4787" to="10912,4787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110;top:4633;width:461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718;top:165;width:453;height:1241">
                  <v:line id="shape_0" from="10718,167" to="11171,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8,1407" to="11171,1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7,165" to="11067,140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009;top:314;width:22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810;top:2028;width:62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   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286;width:9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物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机配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20;width:62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276;width:9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55;width:62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2704;width:62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物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2808;width:62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机配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936;width:9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手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3366" stroked="t" o:allowincell="f" style="position:absolute;left:4319;top:193;width:906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stroked="f" o:allowincell="f" style="position:absolute;left:4332;top:156;width:9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储物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93;top:2645;width:133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动厅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36;top:1642;width:0;height:0;mso-position-horizontal-relative:char" type="_x0000_t32">
                  <v:stroke color="#4f81bd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58;top:2686;width:0;height:0;mso-position-horizontal-relative:char" type="_x0000_t32">
                  <v:stroke color="#4f81bd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92;top:4041;width:0;height:0;mso-position-horizontal-relative:char" type="_x0000_t32">
                  <v:stroke color="#4f81bd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91;top:4072;width:0;height:0;mso-position-horizontal-relative:char" type="_x0000_t32">
                  <v:stroke color="#4f81bd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15;top:4097;width:0;height:0;mso-position-horizontal-relative:char" type="_x0000_t32">
                  <v:stroke color="#4f81bd" weight="2232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0;top:1116;width:180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信厅区</w:t>
                        </w:r>
                      </w:p>
                    </w:txbxContent>
                  </v:textbox>
                  <v:fill o:detectmouseclick="t" type="solid" color2="black"/>
                  <v:stroke color="white" weight="22320" joinstyle="miter" endcap="flat"/>
                  <w10:wrap type="none"/>
                </v:shape>
                <v:shape id="shape_0" fillcolor="white" stroked="t" o:allowincell="f" style="position:absolute;left:665;top:2222;width:356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信服务中心业务受理区</w:t>
                        </w:r>
                      </w:p>
                    </w:txbxContent>
                  </v:textbox>
                  <v:fill o:detectmouseclick="t" type="solid" color2="black"/>
                  <v:stroke color="white" weight="22320" joinstyle="miter" endcap="flat"/>
                  <w10:wrap type="none"/>
                </v:shape>
                <v:shape id="shape_0" fillcolor="white" stroked="t" o:allowincell="f" style="position:absolute;left:8172;top:392;width:163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区</w:t>
                        </w:r>
                      </w:p>
                    </w:txbxContent>
                  </v:textbox>
                  <v:fill o:detectmouseclick="t" type="solid" color2="black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18"/>
          <w:szCs w:val="18"/>
        </w:rPr>
        <w:t>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48260</wp:posOffset>
                </wp:positionV>
                <wp:extent cx="179705" cy="100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4.9pt;margin-top:3.8pt;width:14.1pt;height:7.9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53975</wp:posOffset>
                </wp:positionV>
                <wp:extent cx="179705" cy="100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17.65pt;margin-top:4.25pt;width:14.1pt;height:7.9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190</wp:posOffset>
                </wp:positionH>
                <wp:positionV relativeFrom="paragraph">
                  <wp:posOffset>45720</wp:posOffset>
                </wp:positionV>
                <wp:extent cx="179705" cy="100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69.7pt;margin-top:3.6pt;width:14.1pt;height:7.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0</wp:posOffset>
                </wp:positionH>
                <wp:positionV relativeFrom="paragraph">
                  <wp:posOffset>37465</wp:posOffset>
                </wp:positionV>
                <wp:extent cx="179705" cy="100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13.5pt;margin-top:2.95pt;width:14.1pt;height:7.9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45720</wp:posOffset>
                </wp:positionV>
                <wp:extent cx="179705" cy="100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0.7pt;margin-top:3.6pt;width:14.1pt;height:7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37465</wp:posOffset>
                </wp:positionV>
                <wp:extent cx="179705" cy="100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25pt;margin-top:2.95pt;width:14.1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770</wp:posOffset>
                </wp:positionH>
                <wp:positionV relativeFrom="paragraph">
                  <wp:posOffset>33020</wp:posOffset>
                </wp:positionV>
                <wp:extent cx="114935" cy="114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1pt;margin-top:2.6pt;width:9pt;height: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179705" cy="100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468pt;margin-top:3.9pt;width:14.1pt;height:7.9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2425</wp:posOffset>
                </wp:positionH>
                <wp:positionV relativeFrom="paragraph">
                  <wp:posOffset>49530</wp:posOffset>
                </wp:positionV>
                <wp:extent cx="179705" cy="100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27.75pt;margin-top:3.9pt;width:14.1pt;height:7.9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暖气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窗户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空调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门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饮水机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电源开关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灭火器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电视机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小便池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手机信号测试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01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26035</wp:posOffset>
                </wp:positionV>
                <wp:extent cx="227330" cy="1555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55520"/>
                          <a:chOff x="0" y="0"/>
                          <a:chExt cx="22716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227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560"/>
                              <a:ext cx="177120" cy="83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2400"/>
                            <a:ext cx="882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2.05pt;width:17.9pt;height:12.2pt" coordorigin="1255,41" coordsize="358,244">
                <v:group id="shape_0" style="position:absolute;left:1255;top:93;width:358;height:158">
                  <v:rect id="shape_0" fillcolor="#cc99ff" stroked="t" o:allowincell="f" style="position:absolute;left:1255;top:93;width:357;height:157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294;top:119;width:278;height:131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368;top:41;width:138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234;width:138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26035</wp:posOffset>
                </wp:positionV>
                <wp:extent cx="247650" cy="195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5480"/>
                          <a:chOff x="0" y="0"/>
                          <a:chExt cx="24768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00"/>
                              <a:ext cx="2196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9760"/>
                              <a:ext cx="109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49760"/>
                              <a:ext cx="3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141120"/>
                            <a:ext cx="9360" cy="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2.05pt;width:19.5pt;height:15.35pt" coordorigin="2275,41" coordsize="390,307">
                <v:group id="shape_0" style="position:absolute;left:2275;top:41;width:390;height:307">
                  <v:rect id="shape_0" fillcolor="silver" stroked="t" o:allowincell="f" style="position:absolute;left:2275;top:41;width:389;height:2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8;top:58;width:345;height:19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77;top:277;width:172;height:7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34;top:277;width:56;height: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2608;top:263;width:14;height: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635</wp:posOffset>
                </wp:positionV>
                <wp:extent cx="18669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85840"/>
                          <a:chOff x="0" y="0"/>
                          <a:chExt cx="186840" cy="285840"/>
                        </a:xfrm>
                      </wpg:grpSpPr>
                      <wpg:grpSp>
                        <wpg:cNvGrpSpPr/>
                        <wpg:grpSpPr>
                          <a:xfrm>
                            <a:off x="11520" y="25560"/>
                            <a:ext cx="1630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3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117000" cy="23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920"/>
                              <a:ext cx="93240" cy="52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40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40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40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996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2996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996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55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55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5552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14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14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144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6840" cy="2858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0pt;width:14.7pt;height:22.5pt" coordorigin="3381,0" coordsize="294,450">
                <v:group id="shape_0" style="position:absolute;left:3399;top:40;width:257;height:369">
                  <v:shape id="shape_0" fillcolor="white" stroked="t" o:allowincell="f" style="position:absolute;left:3399;top:40;width:54;height:36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72;top:40;width:183;height:36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91;top:81;width:146;height:8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91;top:204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6;top:204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204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1;top:245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6;top:245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245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1;top:285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6;top:285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285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91;top:326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6;top:326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326;width:3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381;top:0;width:293;height:449;mso-wrap-style:none;v-text-anchor:middle" type="_x0000_t176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55880</wp:posOffset>
                </wp:positionV>
                <wp:extent cx="179705" cy="1009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2.15pt;margin-top:4.4pt;width:14.1pt;height:7.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55880</wp:posOffset>
                </wp:positionV>
                <wp:extent cx="179705" cy="1009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0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7.2pt;margin-top:4.4pt;width:14.1pt;height:7.9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打印机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显示器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电话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电源箱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员工榜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ind w:firstLine="22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6:00Z</dcterms:created>
  <dc:creator>Administrator</dc:creator>
  <dc:description/>
  <cp:keywords/>
  <dc:language>en-US</dc:language>
  <cp:lastModifiedBy>罗晓季</cp:lastModifiedBy>
  <dcterms:modified xsi:type="dcterms:W3CDTF">2015-06-08T00:47:00Z</dcterms:modified>
  <cp:revision>30</cp:revision>
  <dc:subject/>
  <dc:title>中国政法大学电信服务中心昌平营业厅平面示意图 </dc:title>
</cp:coreProperties>
</file>