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哲学社会科学“十二五”规划项目学科分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含相关学科及领域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、中西方哲学史、逻辑学、伦理学、美学、宗教学、科学技术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社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、科学社会主义、中共党史党建、政治制度、思想政治教育、国际关系学、外交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经济、应用经济、管理学和统计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法学、法律史学、部门法学和法学其他学科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史、教学论、德育原理、人才学、教育心理学、教育管理学、特殊教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、人口学、人类学、民俗学、民族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发展战略、城市功能布局与规划、城市发展理论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、博物馆学、历史文献学、断代史、专门史、中外关系史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、中国文化、中国文学、艺术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学科、交叉学科、文理综合研究和以上学科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1:00Z</dcterms:created>
  <dc:creator>微软用户</dc:creator>
  <dc:description/>
  <cp:keywords/>
  <dc:language>en-US</dc:language>
  <cp:lastModifiedBy>微软用户</cp:lastModifiedBy>
  <dcterms:modified xsi:type="dcterms:W3CDTF">2013-03-26T06:53:00Z</dcterms:modified>
  <cp:revision>2</cp:revision>
  <dc:subject/>
  <dc:title>北京市哲学社会科学“十二五”规划项目学科分类</dc:title>
</cp:coreProperties>
</file>