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   党校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期发展对象培训班集体讨论交流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 议 记 录</w:t>
      </w:r>
    </w:p>
    <w:p>
      <w:pPr>
        <w:pStyle w:val="Normal"/>
        <w:spacing w:lineRule="exact" w:line="440"/>
        <w:rPr/>
      </w:pPr>
      <w:r>
        <w:rPr/>
        <w:t>单位（盖章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275"/>
        <w:gridCol w:w="178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     时   分—    时   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持 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题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勤情况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实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请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缺勤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早退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8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内容（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52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60" w:right="567" w:gutter="0" w:header="0" w:top="709" w:footer="44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页，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5:00Z</dcterms:created>
  <dc:creator>1</dc:creator>
  <dc:description/>
  <cp:keywords/>
  <dc:language>en-US</dc:language>
  <cp:lastModifiedBy>梁笑冬</cp:lastModifiedBy>
  <cp:lastPrinted>2014-07-25T16:18:00Z</cp:lastPrinted>
  <dcterms:modified xsi:type="dcterms:W3CDTF">2015-10-28T00:21:00Z</dcterms:modified>
  <cp:revision>10</cp:revision>
  <dc:subject/>
  <dc:title>会议记录表</dc:title>
</cp:coreProperties>
</file>