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52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第十三届青年教师教学基本功大赛</w:t>
      </w:r>
    </w:p>
    <w:p>
      <w:pPr>
        <w:pStyle w:val="Normal"/>
        <w:spacing w:lineRule="auto" w:line="360"/>
        <w:ind w:firstLine="286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赛 场 规 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选手务必准时到场，按抽签顺序参加比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现场人员将手机调为静音或震动状态，自觉维护赛场秩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位选手现场教学演示时间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在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分钟时有一次铃响为提示铃，请选手把握时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保证比赛公平、公正，评委现场对各参赛选手教学演示部分打分，比赛结束统一公布比赛结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完毕的选手可以继续留在现场观摩其他选手的比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赛场禁止吸烟和大声喧哗，请不要随意走动、不要中途退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请认真听讲，不得携带书籍、杂志、报纸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其它赛场应该遵守的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1:00Z</dcterms:created>
  <dc:creator>孟庆超</dc:creator>
  <dc:description/>
  <cp:keywords/>
  <dc:language>en-US</dc:language>
  <cp:lastModifiedBy>USER</cp:lastModifiedBy>
  <dcterms:modified xsi:type="dcterms:W3CDTF">2015-12-03T02:08:00Z</dcterms:modified>
  <cp:revision>6</cp:revision>
  <dc:subject/>
  <dc:title/>
</cp:coreProperties>
</file>