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  <w:b/>
          <w:b/>
          <w:kern w:val="0"/>
          <w:sz w:val="30"/>
          <w:szCs w:val="30"/>
        </w:rPr>
      </w:pPr>
      <w:r>
        <w:rPr>
          <w:rFonts w:cs="黑体;SimHei"/>
          <w:b/>
          <w:kern w:val="0"/>
          <w:sz w:val="30"/>
          <w:szCs w:val="30"/>
        </w:rPr>
        <w:t>附件</w:t>
      </w:r>
      <w:r>
        <w:rPr>
          <w:rFonts w:cs="黑体;SimHei"/>
          <w:b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优秀中青年教师培养支持计划中期考核报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（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批次：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4.1.1-2016.12.31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）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83"/>
        <w:gridCol w:w="1552"/>
        <w:gridCol w:w="1548"/>
        <w:gridCol w:w="2754"/>
        <w:gridCol w:w="718"/>
        <w:gridCol w:w="539"/>
        <w:gridCol w:w="1479"/>
      </w:tblGrid>
      <w:tr>
        <w:trPr>
          <w:trHeight w:val="56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受资助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6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6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专业技术岗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6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6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入选层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□         B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方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报时工作计划（成果数量、成果形式、指导教师等）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计划完成情况（截止至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5.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数量、成果形式、指导教师等）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工 作 进 展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10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413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请结合资助期内的任务目标（学科建设、人才培养、科学研究、社会服务、国际交流等方面）对现阶段的研究内容、工作计划、预期成果等进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以内的陈述。</w:t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86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 作 进 展</w:t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427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受资助人（签名）：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right="560" w:firstLine="469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月   日</w:t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业 务 资 助 金 使 用 情 况</w:t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严格按照国家政策、学校财务政策和资金来源要求支配使用  □是      □否</w:t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同 行 专 家 鉴 定 意 见 及 下 一 阶 段 的 工 作 建 议</w:t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鉴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专家签名： </w:t>
            </w:r>
          </w:p>
        </w:tc>
      </w:tr>
      <w:tr>
        <w:trPr>
          <w:trHeight w:val="183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鉴定意见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4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</w:p>
        </w:tc>
      </w:tr>
      <w:tr>
        <w:trPr>
          <w:trHeight w:val="184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鉴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4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</w:p>
        </w:tc>
      </w:tr>
      <w:tr>
        <w:trPr>
          <w:trHeight w:val="231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同 行 专 家 鉴 定 意 见 及 下 一 阶 段 的 工 作 建 议</w:t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鉴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</w:p>
        </w:tc>
      </w:tr>
      <w:tr>
        <w:trPr>
          <w:trHeight w:val="21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鉴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</w:p>
        </w:tc>
      </w:tr>
      <w:tr>
        <w:trPr>
          <w:trHeight w:val="22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 位 意 见</w:t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情况是否属实：  □是       □否</w:t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其他意见：　　　　　　　　　　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561" w:firstLine="457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签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)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  章</w:t>
            </w:r>
          </w:p>
          <w:p>
            <w:pPr>
              <w:pStyle w:val="Normal"/>
              <w:ind w:right="561" w:firstLine="488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年  月   日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</w:t>
            </w:r>
          </w:p>
        </w:tc>
      </w:tr>
      <w:tr>
        <w:trPr>
          <w:trHeight w:val="244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校 审 核 意 见</w:t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2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事处审核意见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10" w:right="561" w:firstLine="436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签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)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  章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年  月   日             </w:t>
            </w:r>
          </w:p>
          <w:p>
            <w:pPr>
              <w:pStyle w:val="Normal"/>
              <w:spacing w:lineRule="exact" w:line="520"/>
              <w:ind w:firstLine="42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left="-135" w:hanging="40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本表一式两份</w:t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_Style 2"/>
    <w:basedOn w:val="Normal"/>
    <w:next w:val="TextBodyIndent"/>
    <w:qFormat/>
    <w:pPr>
      <w:spacing w:lineRule="auto" w:line="360"/>
      <w:ind w:firstLine="420"/>
    </w:pPr>
    <w:rPr>
      <w:rFonts w:ascii="宋体;SimSun" w:hAnsi="宋体;SimSun" w:eastAsia="宋体;SimSun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1:00Z</dcterms:created>
  <dc:creator>kyc</dc:creator>
  <dc:description/>
  <cp:keywords/>
  <dc:language>en-US</dc:language>
  <cp:lastModifiedBy>程丽萍</cp:lastModifiedBy>
  <cp:lastPrinted>2013-05-20T17:00:00Z</cp:lastPrinted>
  <dcterms:modified xsi:type="dcterms:W3CDTF">2015-05-20T02:45:00Z</dcterms:modified>
  <cp:revision>43</cp:revision>
  <dc:subject/>
  <dc:title>北京市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