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党校第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期入党积极分子暨本科新生党员培训班课程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研究生院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学院：刑事司法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孙华</w:t>
      </w:r>
    </w:p>
    <w:p>
      <w:pPr>
        <w:pStyle w:val="Normal"/>
        <w:spacing w:lineRule="exact" w:line="400"/>
        <w:rPr/>
      </w:pPr>
      <w:r>
        <w:rPr/>
        <w:t>联系电话：</w:t>
      </w:r>
      <w:r>
        <w:rPr/>
        <w:t>58909374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6520"/>
        <w:gridCol w:w="1701"/>
      </w:tblGrid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授课教师</w:t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报告厅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开学典礼暨分党委书记讲党课《青年学生健康成长之路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赵云鹏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《中国共产党党员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李群英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六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《党的性质与宗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侯廷智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《党的指导思想和纲领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谢  军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日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《党的组织原则和党的纪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袁  方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（周日）前完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体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院安排</w:t>
            </w:r>
          </w:p>
        </w:tc>
      </w:tr>
      <w:tr>
        <w:trPr>
          <w:trHeight w:val="49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学院自行安排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完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合自身实际谈对党的认识及如何端正入党动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长负责</w:t>
            </w:r>
          </w:p>
        </w:tc>
      </w:tr>
      <w:tr>
        <w:trPr>
          <w:trHeight w:val="499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讨论：《中国共产党章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长负责</w:t>
            </w:r>
          </w:p>
        </w:tc>
      </w:tr>
      <w:tr>
        <w:trPr>
          <w:trHeight w:val="499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讨论：“践行核心价值观，坚定信念跟党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长负责</w:t>
            </w:r>
          </w:p>
        </w:tc>
      </w:tr>
      <w:tr>
        <w:trPr>
          <w:trHeight w:val="499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讨论：观看影片《焦裕禄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长负责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考试，具体安排另行通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业典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组学习讨论应有详细书面记录，每位学员在结业前须向所在各分党委提交一份字数不少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的学习总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组组长负责每次听课及讨论的考勤，并于课程结束后，将考勤表交所在学院分党委。</w:t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6:00Z</dcterms:created>
  <dc:creator>yong</dc:creator>
  <dc:description/>
  <cp:keywords/>
  <dc:language>en-US</dc:language>
  <cp:lastModifiedBy>姚震</cp:lastModifiedBy>
  <cp:lastPrinted>2011-04-20T10:55:00Z</cp:lastPrinted>
  <dcterms:modified xsi:type="dcterms:W3CDTF">2014-10-22T02:45:00Z</dcterms:modified>
  <cp:revision>10</cp:revision>
  <dc:subject/>
  <dc:title>第35期入党积极分子培训班研究生院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