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青年教师学术创新团队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8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680"/>
        <w:gridCol w:w="2835"/>
        <w:gridCol w:w="2286"/>
      </w:tblGrid>
      <w:tr>
        <w:trPr>
          <w:trHeight w:val="7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  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部门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元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法学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科学研究院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晓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天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传播学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与传播学院</w:t>
            </w:r>
          </w:p>
        </w:tc>
      </w:tr>
      <w:tr>
        <w:trPr>
          <w:trHeight w:val="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建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法学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</w:tr>
      <w:tr>
        <w:trPr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法学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与经济学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和经济学研究中心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朝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理论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较法学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较法学研究院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栗  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诉讼法学创新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诉讼法学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青年教师学术创新团队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34"/>
        <w:gridCol w:w="1701"/>
        <w:gridCol w:w="2694"/>
        <w:gridCol w:w="21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团 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类 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部门</w:t>
            </w:r>
          </w:p>
        </w:tc>
      </w:tr>
      <w:tr>
        <w:trPr>
          <w:trHeight w:val="7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证据创新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学部</w:t>
            </w:r>
          </w:p>
        </w:tc>
      </w:tr>
      <w:tr>
        <w:trPr>
          <w:trHeight w:val="7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于 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法学青年教师学术创新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曾 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政府采购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</w:tr>
      <w:tr>
        <w:trPr>
          <w:trHeight w:val="7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承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公共风险治理体系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物与农业经济研究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</w:tr>
      <w:tr>
        <w:trPr>
          <w:trHeight w:val="7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李超、张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和经济学创新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、社会学院</w:t>
            </w:r>
          </w:p>
        </w:tc>
      </w:tr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王 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代民法法典翻译（德英汉）研究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</w:tr>
      <w:tr>
        <w:trPr>
          <w:trHeight w:val="7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宏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传播学创新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与传播学院</w:t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赵 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庭科学创新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科学研究院</w:t>
            </w:r>
          </w:p>
        </w:tc>
      </w:tr>
      <w:tr>
        <w:trPr>
          <w:trHeight w:val="7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晶、张蓓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史学创新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古籍整理研究所</w:t>
            </w:r>
          </w:p>
        </w:tc>
      </w:tr>
      <w:tr>
        <w:trPr>
          <w:trHeight w:val="7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佳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法学创新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440" w:right="1134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9:00Z</dcterms:created>
  <dc:creator>微软用户</dc:creator>
  <dc:description/>
  <cp:keywords/>
  <dc:language>en-US</dc:language>
  <cp:lastModifiedBy>PC</cp:lastModifiedBy>
  <cp:lastPrinted>2013-12-02T15:22:00Z</cp:lastPrinted>
  <dcterms:modified xsi:type="dcterms:W3CDTF">2015-03-26T02:15:00Z</dcterms:modified>
  <cp:revision>55</cp:revision>
  <dc:subject/>
  <dc:title>序号</dc:title>
</cp:coreProperties>
</file>