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校第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期入党积极分子暨本科新生党员培训班课程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八院联合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学院：光明新闻传播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70"/>
          <w:kern w:val="0"/>
          <w:sz w:val="28"/>
          <w:szCs w:val="28"/>
        </w:rPr>
        <w:t>联系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：李琳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9915573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28"/>
        <w:gridCol w:w="3662"/>
        <w:gridCol w:w="1183"/>
        <w:gridCol w:w="168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一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0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11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党的组织原则和党的纪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卫  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一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“学习群众路线，如何提高修养改进学风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负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</w:tr>
      <w:tr>
        <w:trPr>
          <w:trHeight w:val="6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周日）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:3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10: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党委书记讲党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青年学生健康成长之道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云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礼堂</w:t>
            </w:r>
          </w:p>
        </w:tc>
      </w:tr>
      <w:tr>
        <w:trPr>
          <w:trHeight w:val="6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实现中国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大学生怎么做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负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—1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党的性质与宗旨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宋朝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活报告厅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—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共产党党员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程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活报告厅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组讨论“十八大精神与当代大学生的中国梦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负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</w:tr>
      <w:tr>
        <w:trPr>
          <w:trHeight w:val="2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活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自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—1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党的指导思想和纲领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活报告厅</w:t>
            </w:r>
          </w:p>
        </w:tc>
      </w:tr>
      <w:tr>
        <w:trPr>
          <w:trHeight w:val="6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统一组织考试，具体时间地点另行通知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注意事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每位学员在结业前须向各院分党委提交一份字数不少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的学习总结，由组长统一收齐交所在学院分党委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学习讨论应有详细书面记录，由组长统一收齐，在结业前各院交分党委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组长负责每次自行安排的学习、讨论的考勤，并于每次课程结束后，将考勤表交各院分党委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集中授课期间，外国语学院负责所有学员签到工作。请学员提前到场签到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0:00Z</dcterms:created>
  <dc:creator>微软用户</dc:creator>
  <dc:description/>
  <cp:keywords/>
  <dc:language>en-US</dc:language>
  <cp:lastModifiedBy>姚震</cp:lastModifiedBy>
  <dcterms:modified xsi:type="dcterms:W3CDTF">2014-10-13T08:35:00Z</dcterms:modified>
  <cp:revision>7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