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党校第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期入党积极分子暨本科新生党员培训班课程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民商经济法学院、国际法学院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学院：民商经济法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于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909328</w:t>
      </w:r>
    </w:p>
    <w:tbl>
      <w:tblPr>
        <w:tblW w:w="97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03"/>
        <w:gridCol w:w="4007"/>
        <w:gridCol w:w="1562"/>
        <w:gridCol w:w="852"/>
      </w:tblGrid>
      <w:tr>
        <w:trPr>
          <w:trHeight w:val="401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0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学典礼暨第一讲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的指导思想和纲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  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八</w:t>
            </w:r>
          </w:p>
        </w:tc>
      </w:tr>
      <w:tr>
        <w:trPr>
          <w:trHeight w:val="7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自身实际谈对党的认识及如何端正入党动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长负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习近平总书记“五四”重要讲话精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长负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的组织原则和党的纪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庆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八</w:t>
            </w:r>
          </w:p>
        </w:tc>
      </w:tr>
      <w:tr>
        <w:trPr>
          <w:trHeight w:val="70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党委书记上党课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共产党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光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八</w:t>
            </w:r>
          </w:p>
        </w:tc>
      </w:tr>
      <w:tr>
        <w:trPr>
          <w:trHeight w:val="10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《中国共产党发展党员工作细则》（学习材料网上搜索下载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长负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1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：如何发挥党员的模范带头作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长负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的性质与宗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爱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八</w:t>
            </w:r>
          </w:p>
        </w:tc>
      </w:tr>
      <w:tr>
        <w:trPr>
          <w:trHeight w:val="79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统一组织考试，具体安排另行通知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别提醒：请各学员提前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钟到教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年级负责人课前组织好签到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培训学员必须严格遵守日程安排表规定的授课、学习、讨论时间，分组讨论，各组长必须提前一天将本组学习、讨论的时间地点报到各院分党委，每次讨论时各组要详细记录。每位学员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前，提交一份</w:t>
      </w:r>
      <w:r>
        <w:rPr>
          <w:rFonts w:eastAsia="仿宋_GB2312" w:ascii="仿宋_GB2312" w:hAnsi="仿宋_GB2312"/>
          <w:sz w:val="24"/>
        </w:rPr>
        <w:t>1500-2000</w:t>
      </w:r>
      <w:r>
        <w:rPr>
          <w:rFonts w:ascii="仿宋_GB2312" w:hAnsi="仿宋_GB2312" w:eastAsia="仿宋_GB2312"/>
          <w:sz w:val="24"/>
        </w:rPr>
        <w:t>字的学习总结，各年级汇总后送交所在分党委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组务必在培训期间按时参加院分党委组织的集体活动，不参加的学员将不予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5:00Z</dcterms:created>
  <dc:creator>Administrator</dc:creator>
  <dc:description/>
  <cp:keywords/>
  <dc:language>en-US</dc:language>
  <cp:lastModifiedBy>姚震</cp:lastModifiedBy>
  <dcterms:modified xsi:type="dcterms:W3CDTF">2014-10-14T06:56:00Z</dcterms:modified>
  <cp:revision>13</cp:revision>
  <dc:subject/>
  <dc:title>民商、国际法学院第44期党校培训计划(昌平校区)</dc:title>
</cp:coreProperties>
</file>