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-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评优和奖学金评选名单格式要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提交名单应包括优秀学生奖学金、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科研创新奖学金、竞赛优胜奖学金、三好学生、优秀学生干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项名称用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楷体小三号字体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在其旁边标明获奖人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高年级到低年级编排，年级以如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”全称列明，用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楷体小三号字体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并在旁边注明获奖人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单用仿宋小三号字体，每行六人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两字姓名在其中间空出中文输入法半角两格的空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如“耿  娜”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研究生不分年级、博士硕士等作编排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标明“研究生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后列名单即可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范例： </w:t>
      </w:r>
    </w:p>
    <w:p>
      <w:pPr>
        <w:pStyle w:val="Normal"/>
        <w:ind w:left="3293" w:hanging="3135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法学院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优秀学生奖学金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一等奖学金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2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 xml:space="preserve">人）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0"/>
          <w:szCs w:val="30"/>
        </w:rPr>
        <w:t>2008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  <w:szCs w:val="30"/>
        </w:rPr>
        <w:t>级（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0"/>
          <w:szCs w:val="30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耿  娜    闵圆圆    江  燕   陈  梦    马斐斐    王  琪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叶  珍    李高翔    曹佳慧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2009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级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莫的苗    方  琪    邹欣欣    常  旭   朱  尧    蔡  敏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林雅君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2010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级 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 xml:space="preserve">江美庐    胡晓燕    张一璇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  <w:szCs w:val="30"/>
        </w:rPr>
        <w:t>第二学士学位班（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0"/>
          <w:szCs w:val="30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刘泽燕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二等奖学金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三等奖学金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;Arial Unicode MS" w:hAnsi="仿宋_GB2312;Arial Unicode MS" w:eastAsia="仿宋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科研创新奖学金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竞赛优胜奖学金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个人一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/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/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三等奖学金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三好学生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优秀学生干部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先进班集体（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  <w:t>xx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0"/>
          <w:szCs w:val="30"/>
        </w:rPr>
        <w:t>个）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3:00Z</dcterms:created>
  <dc:creator>番茄花园</dc:creator>
  <dc:description/>
  <cp:keywords/>
  <dc:language>en-US</dc:language>
  <cp:lastModifiedBy>熊元林</cp:lastModifiedBy>
  <cp:lastPrinted>2012-09-27T16:44:00Z</cp:lastPrinted>
  <dcterms:modified xsi:type="dcterms:W3CDTF">2015-10-07T10:11:00Z</dcterms:modified>
  <cp:revision>3</cp:revision>
  <dc:subject/>
  <dc:title>2010年评优和奖学金评选名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