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贯彻党的十八届四中全会精神</w:t>
      </w:r>
      <w:r>
        <w:rPr/>
        <w:t>”校级人文社会科学项目选题建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9"/>
      </w:tblGrid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题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学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人及联系方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3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目标、研究意义及需要重点解决的理论与实践问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7:00Z</dcterms:created>
  <dc:creator>USER</dc:creator>
  <dc:description/>
  <cp:keywords/>
  <dc:language>en-US</dc:language>
  <cp:lastModifiedBy>USER</cp:lastModifiedBy>
  <dcterms:modified xsi:type="dcterms:W3CDTF">2015-04-16T08:57:00Z</dcterms:modified>
  <cp:revision>1</cp:revision>
  <dc:subject/>
  <dc:title/>
</cp:coreProperties>
</file>