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国政法大学</w:t>
      </w: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年暑期维修改造工程安排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28"/>
        <w:gridCol w:w="8012"/>
      </w:tblGrid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改造内容及施工地点</w:t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昌平校区学生公寓维修改造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生公寓毕业生房间及部分楼道粉刷，部分卫生间改造。</w:t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学生公寓桥架及电路改造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生公寓公共区域铺设桥架，重新沿桥架敷设电线</w:t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学生公寓消防烟感报警系统安装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生公寓楼内安装消防烟感自动报警系统。</w:t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学生公寓书架改造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学生公寓毕业生房间内部分书架安装位置调整。</w:t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学生公寓电磁门更换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学生公寓入口及应急出口所有电磁门更换。</w:t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双学位学生公寓维修改造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双学位学生公寓墙地面、卫生间改造等。</w:t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双学位学生公寓浴室改造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双学位学生公寓浴室装修改造。</w:t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食堂、校医院维修改造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一、二食堂后厨地砖更换，部分墙地砖维修等；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校医院部分区域改造，重做屋面防水等。</w:t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食堂电缆改造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新增配电室至一、二食堂电缆，各食堂后厨电气设备控制箱改造。</w:t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运动场地改造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更新篮球场、排球场、网球场等运动场地塑胶面层及护网。</w:t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校园文化景观改造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紫藤萝架、法治广场、喷泉池等校园景观改造。</w:t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教学楼、办公楼小便感应器安装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楼、环阶教室、临建自习室、学生活动中心及办公楼男厕内小便斗加装红外感应器。</w:t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逸夫楼大厅鹅卵石铺设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kern w:val="0"/>
                <w:sz w:val="24"/>
              </w:rPr>
              <w:t>逸夫楼大厅内鹅卵石灌浆铺设。</w:t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改造内容及施工地点</w:t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军都服务楼粉刷油漆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军都服务楼外墙面、走廊顶部粉刷及栏杆油漆。</w:t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部分自行车架更换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更换教学楼、办公楼以及图书馆等区域破损自行车架。</w:t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逸夫楼职工之家装修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逸夫楼职工之家铺设地板，粉刷墙面，隔断改造等。</w:t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法渊阁部分设施改造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拆除法渊阁大厅检索台及二、三层书库内部分隔断墙。</w:t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档案馆部分设施改造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馆更换暖气，重做卫生间防水。</w:t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体育馆办公室装修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馆办公室隔断改造，墙面粉刷，灯具安装等。</w:t>
            </w:r>
          </w:p>
        </w:tc>
      </w:tr>
      <w:tr>
        <w:trPr>
          <w:trHeight w:val="15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北区地下供暖管道更新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北区部分家属楼、校医院地下供暖管线更新；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办公楼地下一层供暖设施更新，学生浴室供暖管线更新，明法楼室外入户供暖管线更新。</w:t>
            </w:r>
          </w:p>
        </w:tc>
      </w:tr>
      <w:tr>
        <w:trPr>
          <w:trHeight w:val="9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消火栓系统改造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办公楼、图书馆、教学楼、室外消火栓系统，泵房控制系统改造；学生公寓楼消防管网阀类更换。</w:t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浴室太阳能系统改造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改造浴室太阳能系统，供应国际交流中心洗浴用水。</w:t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燃煤锅炉维修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燃煤锅炉及配套设施维修。</w:t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幼儿园维修改造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幼儿园内外墙粉刷，地面、多功能厅、室外广场改造等。</w:t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北区部分重点区域安防监控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幼儿园及周边重点区域增加监控摄像机及配套设备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家属楼雨搭重做防水及更换灯具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重做家属楼各单元门雨搭防水，并更换雨搭下吸顶灯。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改造内容及施工地点</w:t>
            </w:r>
          </w:p>
        </w:tc>
      </w:tr>
      <w:tr>
        <w:trPr>
          <w:trHeight w:val="9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路校区学生公寓维修改造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二号学生公寓部分房间及楼道、培训公寓楼道墙面粉刷，部分地面及踢脚线更换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号办公楼屋面更换。</w:t>
            </w:r>
          </w:p>
        </w:tc>
      </w:tr>
      <w:tr>
        <w:trPr>
          <w:trHeight w:val="8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路校区学生公寓互投开关更换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更换一号学生公寓内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套双电源互投开关；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更换明光北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配电柜。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路校区学生公寓部分房间门锁更换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更换二号学生公寓</w:t>
            </w:r>
            <w:r>
              <w:rPr>
                <w:sz w:val="24"/>
              </w:rPr>
              <w:t>134</w:t>
            </w:r>
            <w:r>
              <w:rPr>
                <w:sz w:val="24"/>
              </w:rPr>
              <w:t>间房间门锁。</w:t>
            </w:r>
          </w:p>
        </w:tc>
      </w:tr>
      <w:tr>
        <w:trPr>
          <w:trHeight w:val="2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路校区食堂维修改造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食堂包间改造，楼梯踏步更换为防滑砖等。</w:t>
            </w:r>
          </w:p>
        </w:tc>
      </w:tr>
      <w:tr>
        <w:trPr>
          <w:trHeight w:val="3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路校区教学楼一层卫生间隔板更换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更换教学楼一层卫生间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套厕位隔板。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路校区一号楼卫生间蹲便器改造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将卫生间内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蹲便器更换为座便器，并维修其余蹲便器。</w:t>
            </w:r>
          </w:p>
        </w:tc>
      </w:tr>
      <w:tr>
        <w:trPr>
          <w:trHeight w:val="3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路校区运输中心部分设施维修改造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运输中心维修间大门更换、封堵，卫生间、淋浴间改造等。</w:t>
            </w:r>
          </w:p>
        </w:tc>
      </w:tr>
      <w:tr>
        <w:trPr>
          <w:trHeight w:val="4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路校区道路维修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食堂西侧、锅炉房南侧、休闲广场西侧路面及车库通道铺柏油。</w:t>
            </w:r>
          </w:p>
        </w:tc>
      </w:tr>
      <w:tr>
        <w:trPr>
          <w:trHeight w:val="3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路校区锅炉房烟囱刷漆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锅炉房烟囱表面除锈刷漆。</w:t>
            </w:r>
          </w:p>
        </w:tc>
      </w:tr>
      <w:tr>
        <w:trPr>
          <w:trHeight w:val="7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路校区教学楼六层屋面及五层女儿墙防水改造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教学楼六层屋面及五层女儿墙重做防水。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路校区居委会屋面防水改造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居委会屋面重做防水。</w:t>
            </w:r>
          </w:p>
        </w:tc>
      </w:tr>
      <w:tr>
        <w:trPr>
          <w:trHeight w:val="4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路校区部分区域管道更换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更换六号楼地下供暖管道，食堂地下供暖及上水管道及阀门。</w:t>
            </w:r>
          </w:p>
        </w:tc>
      </w:tr>
      <w:tr>
        <w:trPr>
          <w:trHeight w:val="4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路校区部分家属楼管道更换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更换部分家属楼厨房及卫生间部分上下水、暖气管道。</w:t>
            </w:r>
          </w:p>
        </w:tc>
      </w:tr>
      <w:tr>
        <w:trPr>
          <w:trHeight w:val="3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两校区食堂安防监控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食堂后厨、大厅及库房等区域增加监控摄像机及配套设备。</w:t>
            </w:r>
          </w:p>
        </w:tc>
      </w:tr>
      <w:tr>
        <w:trPr>
          <w:trHeight w:val="1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两校区燃气锅炉配套设施维修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更换循环泵、开水炉内胆等配套设施，并对部分换热器进行清理。</w:t>
            </w:r>
          </w:p>
        </w:tc>
      </w:tr>
    </w:tbl>
    <w:p>
      <w:pPr>
        <w:pStyle w:val="Normal"/>
        <w:spacing w:lineRule="exact" w:line="40"/>
        <w:ind w:left="-2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6838" w:h="11906"/>
      <w:pgMar w:left="1531" w:right="1440" w:gutter="0" w:header="0" w:top="1276" w:footer="645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2:00Z</dcterms:created>
  <dc:creator>代琴</dc:creator>
  <dc:description/>
  <cp:keywords/>
  <dc:language>en-US</dc:language>
  <cp:lastModifiedBy>代琴</cp:lastModifiedBy>
  <dcterms:modified xsi:type="dcterms:W3CDTF">2014-07-11T02:33:00Z</dcterms:modified>
  <cp:revision>5</cp:revision>
  <dc:subject/>
  <dc:title>中国政法大学2013年暑期维修改造项目一览表</dc:title>
</cp:coreProperties>
</file>