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8"/>
      </w:tblGrid>
      <w:tr>
        <w:trPr/>
        <w:tc>
          <w:tcPr>
            <w:tcW w:w="894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eastAsia="方正大标宋简体;黑体" w:cs="宋体;SimSun"/>
                <w:bCs/>
                <w:spacing w:val="50"/>
                <w:w w:val="94"/>
                <w:kern w:val="0"/>
                <w:sz w:val="52"/>
                <w:szCs w:val="30"/>
              </w:rPr>
            </w:pPr>
            <w:r>
              <w:rPr>
                <w:rFonts w:eastAsia="方正大标宋简体;黑体" w:cs="宋体;SimSun" w:ascii="宋体;SimSun" w:hAnsi="宋体;SimSun"/>
                <w:bCs/>
                <w:spacing w:val="50"/>
                <w:w w:val="94"/>
                <w:kern w:val="0"/>
                <w:sz w:val="52"/>
                <w:szCs w:val="30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eastAsia="方正大标宋简体;黑体"/>
                <w:spacing w:val="50"/>
                <w:w w:val="94"/>
                <w:sz w:val="52"/>
              </w:rPr>
            </w:pPr>
            <w:r>
              <w:rPr>
                <w:rFonts w:eastAsia="方正大标宋简体;黑体"/>
                <w:spacing w:val="50"/>
                <w:w w:val="94"/>
                <w:sz w:val="52"/>
              </w:rPr>
            </w:r>
          </w:p>
          <w:p>
            <w:pPr>
              <w:pStyle w:val="Normal"/>
              <w:spacing w:lineRule="exact" w:line="760"/>
              <w:ind w:left="269" w:right="-382" w:hanging="552"/>
              <w:jc w:val="center"/>
              <w:rPr/>
            </w:pPr>
            <w:r>
              <w:rPr>
                <w:rFonts w:eastAsia="方正大标宋简体;黑体"/>
                <w:spacing w:val="50"/>
                <w:w w:val="94"/>
                <w:sz w:val="52"/>
              </w:rPr>
              <w:t>中国政法大学第十二届青年教师</w:t>
            </w:r>
          </w:p>
          <w:p>
            <w:pPr>
              <w:pStyle w:val="Normal"/>
              <w:spacing w:lineRule="exact" w:line="760"/>
              <w:ind w:left="269" w:right="-382" w:hanging="552"/>
              <w:jc w:val="center"/>
              <w:rPr>
                <w:rFonts w:eastAsia="方正大标宋简体;黑体"/>
                <w:spacing w:val="50"/>
                <w:w w:val="94"/>
                <w:sz w:val="52"/>
              </w:rPr>
            </w:pPr>
            <w:r>
              <w:rPr>
                <w:rFonts w:eastAsia="方正大标宋简体;黑体"/>
                <w:spacing w:val="50"/>
                <w:w w:val="94"/>
                <w:sz w:val="52"/>
              </w:rPr>
              <w:t>教学基本功大赛</w:t>
            </w:r>
          </w:p>
          <w:p>
            <w:pPr>
              <w:pStyle w:val="Normal"/>
              <w:spacing w:lineRule="exact" w:line="500"/>
              <w:ind w:left="-283" w:right="-382" w:firstLine="878"/>
              <w:rPr>
                <w:rFonts w:eastAsia="方正大标宋简体;黑体"/>
                <w:spacing w:val="50"/>
                <w:w w:val="92"/>
                <w:sz w:val="48"/>
              </w:rPr>
            </w:pPr>
            <w:r>
              <w:rPr>
                <w:rFonts w:eastAsia="方正大标宋简体;黑体"/>
                <w:spacing w:val="50"/>
                <w:w w:val="92"/>
                <w:sz w:val="48"/>
              </w:rPr>
            </w:r>
          </w:p>
          <w:p>
            <w:pPr>
              <w:pStyle w:val="Normal"/>
              <w:spacing w:lineRule="exact" w:line="500"/>
              <w:ind w:left="-283" w:right="-382" w:firstLine="878"/>
              <w:rPr>
                <w:rFonts w:eastAsia="方正大标宋简体;黑体"/>
                <w:w w:val="92"/>
                <w:sz w:val="48"/>
              </w:rPr>
            </w:pPr>
            <w:r>
              <w:rPr>
                <w:rFonts w:eastAsia="方正大标宋简体;黑体"/>
                <w:w w:val="92"/>
                <w:sz w:val="48"/>
              </w:rPr>
            </w:r>
          </w:p>
          <w:p>
            <w:pPr>
              <w:pStyle w:val="Normal"/>
              <w:ind w:left="581" w:right="-382" w:hanging="864"/>
              <w:jc w:val="center"/>
              <w:rPr>
                <w:rFonts w:ascii="文鼎大标宋;Arial Unicode MS" w:hAnsi="文鼎大标宋;Arial Unicode MS" w:eastAsia="方正大标宋简体;黑体"/>
                <w:w w:val="110"/>
                <w:sz w:val="84"/>
              </w:rPr>
            </w:pPr>
            <w:r>
              <w:rPr>
                <w:rFonts w:eastAsia="方正大标宋简体;黑体"/>
                <w:w w:val="110"/>
                <w:sz w:val="84"/>
              </w:rPr>
              <w:t>报</w:t>
            </w:r>
            <w:r>
              <w:rPr>
                <w:rFonts w:eastAsia="Times New Roman"/>
                <w:w w:val="110"/>
                <w:sz w:val="84"/>
              </w:rPr>
              <w:t xml:space="preserve">  </w:t>
            </w:r>
            <w:r>
              <w:rPr>
                <w:rFonts w:eastAsia="方正大标宋简体;黑体"/>
                <w:w w:val="110"/>
                <w:sz w:val="84"/>
              </w:rPr>
              <w:t>名</w:t>
            </w:r>
            <w:r>
              <w:rPr>
                <w:rFonts w:eastAsia="Times New Roman"/>
                <w:w w:val="110"/>
                <w:sz w:val="84"/>
              </w:rPr>
              <w:t xml:space="preserve">  </w:t>
            </w:r>
            <w:r>
              <w:rPr>
                <w:rFonts w:eastAsia="方正大标宋简体;黑体"/>
                <w:w w:val="110"/>
                <w:sz w:val="84"/>
              </w:rPr>
              <w:t>表</w:t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Arial Unicode MS" w:hAnsi="文鼎大标宋;Arial Unicode MS" w:eastAsia="文鼎大标宋;Arial Unicode MS"/>
                <w:w w:val="110"/>
                <w:sz w:val="36"/>
              </w:rPr>
            </w:pPr>
            <w:r>
              <w:rPr>
                <w:rFonts w:eastAsia="文鼎大标宋;Arial Unicode MS" w:ascii="文鼎大标宋;Arial Unicode MS" w:hAnsi="文鼎大标宋;Arial Unicode MS"/>
                <w:w w:val="110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Arial Unicode MS" w:hAnsi="文鼎大标宋;Arial Unicode MS" w:eastAsia="文鼎大标宋;Arial Unicode MS"/>
                <w:sz w:val="36"/>
              </w:rPr>
            </w:pPr>
            <w:r>
              <w:rPr>
                <w:rFonts w:eastAsia="文鼎大标宋;Arial Unicode MS" w:ascii="文鼎大标宋;Arial Unicode MS" w:hAnsi="文鼎大标宋;Arial Unicode MS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Arial Unicode MS" w:hAnsi="文鼎大标宋;Arial Unicode MS" w:eastAsia="文鼎大标宋;Arial Unicode MS"/>
                <w:sz w:val="36"/>
              </w:rPr>
            </w:pPr>
            <w:r>
              <w:rPr>
                <w:rFonts w:eastAsia="文鼎大标宋;Arial Unicode MS" w:ascii="文鼎大标宋;Arial Unicode MS" w:hAnsi="文鼎大标宋;Arial Unicode MS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Arial Unicode MS" w:hAnsi="文鼎大标宋;Arial Unicode MS" w:eastAsia="文鼎大标宋;Arial Unicode MS"/>
                <w:sz w:val="36"/>
              </w:rPr>
            </w:pPr>
            <w:r>
              <w:rPr>
                <w:rFonts w:eastAsia="文鼎大标宋;Arial Unicode MS" w:ascii="文鼎大标宋;Arial Unicode MS" w:hAnsi="文鼎大标宋;Arial Unicode MS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Arial Unicode MS" w:hAnsi="文鼎大标宋;Arial Unicode MS" w:eastAsia="文鼎大标宋;Arial Unicode MS"/>
                <w:sz w:val="36"/>
              </w:rPr>
            </w:pPr>
            <w:r>
              <w:rPr>
                <w:rFonts w:eastAsia="文鼎大标宋;Arial Unicode MS" w:ascii="文鼎大标宋;Arial Unicode MS" w:hAnsi="文鼎大标宋;Arial Unicode MS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Arial Unicode MS" w:hAnsi="文鼎大标宋;Arial Unicode MS" w:eastAsia="文鼎大标宋;Arial Unicode MS"/>
                <w:sz w:val="36"/>
              </w:rPr>
            </w:pPr>
            <w:r>
              <w:rPr>
                <w:rFonts w:eastAsia="文鼎大标宋;Arial Unicode MS" w:ascii="文鼎大标宋;Arial Unicode MS" w:hAnsi="文鼎大标宋;Arial Unicode MS"/>
                <w:sz w:val="36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jc w:val="center"/>
              <w:rPr>
                <w:rFonts w:ascii="文鼎大标宋;Arial Unicode MS" w:hAnsi="文鼎大标宋;Arial Unicode MS" w:eastAsia="文鼎大标宋;Arial Unicode MS"/>
                <w:sz w:val="36"/>
              </w:rPr>
            </w:pPr>
            <w:r>
              <w:rPr>
                <w:rFonts w:eastAsia="文鼎大标宋;Arial Unicode MS" w:ascii="文鼎大标宋;Arial Unicode MS" w:hAnsi="文鼎大标宋;Arial Unicode MS"/>
                <w:sz w:val="36"/>
              </w:rPr>
            </w:r>
          </w:p>
          <w:p>
            <w:pPr>
              <w:pStyle w:val="Normal"/>
              <w:spacing w:lineRule="exact" w:line="500"/>
              <w:ind w:left="-283" w:right="-382" w:firstLine="2080"/>
              <w:jc w:val="left"/>
              <w:rPr>
                <w:rFonts w:ascii="文鼎大标宋;Arial Unicode MS" w:hAnsi="文鼎大标宋;Arial Unicode MS" w:eastAsia="文鼎大标宋;Arial Unicode MS"/>
                <w:sz w:val="36"/>
              </w:rPr>
            </w:pPr>
            <w:r>
              <w:rPr>
                <w:rFonts w:ascii="楷体_GB2312" w:hAnsi="楷体_GB2312" w:eastAsia="楷体_GB2312"/>
                <w:sz w:val="32"/>
              </w:rPr>
              <w:t>姓       名</w:t>
            </w:r>
            <w:r>
              <w:rPr>
                <w:rFonts w:ascii="楷体_GB2312" w:hAnsi="楷体_GB2312" w:eastAsia="楷体_GB2312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760"/>
              <w:ind w:left="-283" w:right="-382" w:firstLine="2080"/>
              <w:jc w:val="left"/>
              <w:rPr>
                <w:rFonts w:ascii="文鼎大标宋;Arial Unicode MS" w:hAnsi="文鼎大标宋;Arial Unicode MS" w:eastAsia="文鼎大标宋;Arial Unicode MS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单       位</w:t>
            </w:r>
            <w:r>
              <w:rPr>
                <w:rFonts w:ascii="楷体_GB2312" w:hAnsi="楷体_GB2312" w:eastAsia="楷体_GB2312"/>
                <w:sz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760"/>
              <w:ind w:left="-283" w:right="-382" w:firstLine="32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760"/>
              <w:ind w:left="-283" w:right="-382" w:firstLine="300"/>
              <w:rPr>
                <w:rFonts w:ascii="文鼎大标宋;Arial Unicode MS" w:hAnsi="文鼎大标宋;Arial Unicode MS" w:eastAsia="文鼎大标宋;Arial Unicode MS"/>
                <w:sz w:val="30"/>
              </w:rPr>
            </w:pPr>
            <w:r>
              <w:rPr>
                <w:rFonts w:eastAsia="文鼎大标宋;Arial Unicode MS" w:ascii="文鼎大标宋;Arial Unicode MS" w:hAnsi="文鼎大标宋;Arial Unicode MS"/>
                <w:sz w:val="30"/>
              </w:rPr>
            </w:r>
          </w:p>
          <w:p>
            <w:pPr>
              <w:pStyle w:val="Normal"/>
              <w:spacing w:lineRule="exact" w:line="500"/>
              <w:ind w:left="55" w:right="-382" w:hanging="338"/>
              <w:rPr>
                <w:rFonts w:ascii="文鼎大标宋;Arial Unicode MS" w:hAnsi="文鼎大标宋;Arial Unicode MS" w:eastAsia="文鼎大标宋;Arial Unicode MS"/>
                <w:sz w:val="36"/>
              </w:rPr>
            </w:pPr>
            <w:r>
              <w:rPr>
                <w:rFonts w:eastAsia="文鼎大标宋;Arial Unicode MS" w:ascii="文鼎大标宋;Arial Unicode MS" w:hAnsi="文鼎大标宋;Arial Unicode MS"/>
                <w:sz w:val="36"/>
              </w:rPr>
            </w:r>
          </w:p>
          <w:p>
            <w:pPr>
              <w:pStyle w:val="Normal"/>
              <w:spacing w:lineRule="exact" w:line="500"/>
              <w:ind w:left="-1" w:right="-382" w:hanging="282"/>
              <w:jc w:val="center"/>
              <w:rPr/>
            </w:pPr>
            <w:r>
              <w:rPr>
                <w:rFonts w:ascii="楷体_GB2312" w:hAnsi="楷体_GB2312" w:eastAsia="楷体_GB2312"/>
                <w:sz w:val="30"/>
              </w:rPr>
              <w:t xml:space="preserve">填表日期 </w:t>
            </w:r>
            <w:r>
              <w:rPr>
                <w:rFonts w:eastAsia="楷体_GB2312" w:ascii="楷体_GB2312" w:hAnsi="楷体_GB2312"/>
                <w:sz w:val="30"/>
              </w:rPr>
              <w:t>2014</w:t>
            </w:r>
            <w:r>
              <w:rPr>
                <w:rFonts w:ascii="楷体_GB2312" w:hAnsi="楷体_GB2312" w:eastAsia="楷体_GB2312"/>
                <w:sz w:val="30"/>
              </w:rPr>
              <w:t>年     月    日</w:t>
            </w:r>
          </w:p>
          <w:p>
            <w:pPr>
              <w:pStyle w:val="Normal"/>
              <w:spacing w:lineRule="exact" w:line="500"/>
              <w:ind w:left="-283" w:right="-382" w:firstLine="567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eastAsia="楷体_GB2312"/>
                <w:sz w:val="28"/>
              </w:rPr>
              <w:t xml:space="preserve">中国政法大学工会制表 </w:t>
            </w:r>
            <w:r>
              <w:rPr>
                <w:rFonts w:ascii="宋体;SimSun" w:hAnsi="宋体;SimSun"/>
                <w:sz w:val="28"/>
              </w:rPr>
              <w:t xml:space="preserve">      </w:t>
            </w:r>
          </w:p>
          <w:tbl>
            <w:tblPr>
              <w:tblW w:w="90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94"/>
              <w:gridCol w:w="1701"/>
              <w:gridCol w:w="1276"/>
              <w:gridCol w:w="1829"/>
              <w:gridCol w:w="1105"/>
            </w:tblGrid>
            <w:tr>
              <w:trPr>
                <w:trHeight w:val="764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姓    名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211" w:right="-382" w:hanging="72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性   别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372" w:hanging="0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760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学   历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09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职    称</w:t>
                  </w:r>
                </w:p>
              </w:tc>
              <w:tc>
                <w:tcPr>
                  <w:tcW w:w="15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电子邮箱</w:t>
                  </w:r>
                </w:p>
              </w:tc>
              <w:tc>
                <w:tcPr>
                  <w:tcW w:w="42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60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个 人 简 历</w:t>
                  </w:r>
                </w:p>
              </w:tc>
              <w:tc>
                <w:tcPr>
                  <w:tcW w:w="75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390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80"/>
                    <w:ind w:left="-57" w:right="-382" w:hanging="226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何 时 何 地 受 过 何 种 奖 励</w:t>
                  </w:r>
                </w:p>
              </w:tc>
              <w:tc>
                <w:tcPr>
                  <w:tcW w:w="75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3093" w:hRule="atLeast"/>
                <w:cantSplit w:val="true"/>
              </w:trPr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283" w:right="-382" w:firstLine="240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111" w:right="-382" w:firstLine="60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部 门 工 会 意 见</w:t>
                  </w:r>
                </w:p>
                <w:p>
                  <w:pPr>
                    <w:pStyle w:val="Normal"/>
                    <w:ind w:left="-57" w:right="-382" w:hanging="22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750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left="-57" w:right="-382" w:hanging="226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480"/>
                    <w:ind w:left="-57" w:right="-382" w:hanging="226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480"/>
                    <w:ind w:left="-283" w:right="-382" w:firstLine="1320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480"/>
                    <w:ind w:left="-283" w:right="-382" w:firstLine="480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（盖章）</w:t>
                  </w:r>
                </w:p>
                <w:p>
                  <w:pPr>
                    <w:pStyle w:val="Normal"/>
                    <w:spacing w:lineRule="exact" w:line="480"/>
                    <w:ind w:left="-283" w:right="-382" w:firstLine="5040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014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年  月   日</w:t>
                  </w:r>
                </w:p>
                <w:p>
                  <w:pPr>
                    <w:pStyle w:val="Normal"/>
                    <w:widowControl/>
                    <w:ind w:right="-382" w:hanging="0"/>
                    <w:jc w:val="left"/>
                    <w:rPr>
                      <w:rFonts w:ascii="仿宋_GB2312" w:hAnsi="仿宋_GB2312" w:eastAsia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25:00Z</dcterms:created>
  <dc:creator>Hmm</dc:creator>
  <dc:description/>
  <cp:keywords/>
  <dc:language>en-US</dc:language>
  <cp:lastModifiedBy>hmm</cp:lastModifiedBy>
  <cp:lastPrinted>2014-10-27T15:06:00Z</cp:lastPrinted>
  <dcterms:modified xsi:type="dcterms:W3CDTF">2014-12-11T02:11:00Z</dcterms:modified>
  <cp:revision>283</cp:revision>
  <dc:subject/>
  <dc:title/>
</cp:coreProperties>
</file>