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/>
      </w:pPr>
      <w:r>
        <w:rPr/>
        <w:t>双肩挑人员归属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2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归属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党委副书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李国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财务处处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外国语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际交流处处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外国语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李曙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院常务副院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商经济法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施正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科研处副处长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于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科研处副处长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时建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办、图书馆馆长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田士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副处长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吴景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放教育办公室副主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尹志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会常务副主席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内合作处处长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于志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处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刑事司法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卫跃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关村法大科技园管理办公室主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张保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校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证据科学研究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际法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李树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校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法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事处处长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解志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院副院长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王称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统战部副部长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马怀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校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法治政府研究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校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法律史学研究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高浣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书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石亚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党委书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政治与公共管理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张桂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校长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展规划处处长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吉家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副处长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刘惠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事处副处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55:00Z</dcterms:created>
  <dc:creator>admin</dc:creator>
  <dc:description/>
  <cp:keywords/>
  <dc:language>en-US</dc:language>
  <cp:lastModifiedBy>admin</cp:lastModifiedBy>
  <dcterms:modified xsi:type="dcterms:W3CDTF">2014-12-09T02:06:00Z</dcterms:modified>
  <cp:revision>4</cp:revision>
  <dc:subject/>
  <dc:title>双肩挑人员归属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