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法学会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会字</w:t>
      </w:r>
      <w:r>
        <w:rPr>
          <w:rFonts w:eastAsia="仿宋_GB2312" w:ascii="仿宋_GB2312" w:hAnsi="仿宋_GB2312"/>
          <w:b/>
          <w:sz w:val="30"/>
          <w:szCs w:val="30"/>
        </w:rPr>
        <w:t>[2014]31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两岸四地法治发展青年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坛主题征文活动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44"/>
        </w:rPr>
      </w:pPr>
      <w:r>
        <w:rPr>
          <w:rFonts w:eastAsia="仿宋" w:cs="仿宋" w:ascii="仿宋" w:hAnsi="仿宋"/>
          <w:b/>
          <w:bCs/>
          <w:sz w:val="30"/>
          <w:szCs w:val="44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各有关机构：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法学会、澳门基本法推广协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举办两岸四地法治发展青年论坛。为了深化对国家治理体系和治理能力现代化的研究，总结特区发展以及基本法的实践经验，论坛确定以“国家治理体系和治理能力现代化与特区发展”为主题。届时将邀请有关机构负责人、专家学者参加论坛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为了确保论坛开展富有成效的研讨，中国法学会、澳门基本法推广协会特开展“</w:t>
      </w:r>
      <w:r>
        <w:rPr>
          <w:rFonts w:ascii="仿宋_GB2312" w:hAnsi="仿宋_GB2312" w:eastAsia="仿宋_GB2312"/>
          <w:sz w:val="32"/>
          <w:szCs w:val="32"/>
        </w:rPr>
        <w:t>国家治理体系和治理能力现代化与特区发展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主题征文活动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现将有关事项说明如下：</w:t>
      </w:r>
    </w:p>
    <w:p>
      <w:pPr>
        <w:pStyle w:val="P0"/>
        <w:snapToGrid w:val="false"/>
        <w:spacing w:lineRule="exact" w:line="500" w:before="0" w:after="0"/>
        <w:ind w:firstLine="643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</w:rPr>
        <w:t>一、投稿须知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作者可以是法学院校教学科研人员、法律职业工作者、在读博士生或博士后及其他法学法律工作者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文字数不得少于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字，一般不超过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字，遵循一定的注释规范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征文请发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lasd666@163.com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电子文档名称为作者姓名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论文标题。另附个人简历（包括照片、教育经历、工作单位、职务职称、主要科研成果等）。请勿重复投稿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征文截止日期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日。</w:t>
      </w:r>
    </w:p>
    <w:p>
      <w:pPr>
        <w:pStyle w:val="P0"/>
        <w:snapToGrid w:val="false"/>
        <w:spacing w:lineRule="exact" w:line="500" w:before="0" w:after="0"/>
        <w:ind w:firstLine="643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</w:rPr>
        <w:t>二、选题指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作者针对但不限于以下选题展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治理体系和治理能力的构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治理体系和治理能力现代化的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治理体系和治理能力现代化与法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治理中的政府建设与社会参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治理中的政府建设与特区治理体系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特区治理体系与治理能力的现代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设法治中国与“一国两制”法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国两制”在澳门特区的实践经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基本法实施中出现的新情况、新问题及其对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保持特区原有法律制度基本不变”与特区改革、发展、创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国两制”下的中央管理权与特区高度自治权的实现路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家整体发展与特区发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特区行政主导政治体制与特区治理体系的现代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以爱国者为主体的“澳人治澳”的落实与发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3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</w:rPr>
        <w:t>三、评审与奖励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组委会将坚持“公平、公开、公正”原则，实行专家匿名评审。对获奖论文，以中国法学会、澳门基本法推广协会的名义颁发荣誉证书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组委会将从获奖论文中遴选出年龄不超过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周岁的部分作者，邀请参加论坛或担任论坛报告人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论坛举办单位将为与会代表和报告人提供在澳门特区论坛期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天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夜）的食宿费用。</w:t>
      </w:r>
    </w:p>
    <w:p>
      <w:pPr>
        <w:pStyle w:val="P0"/>
        <w:snapToGrid w:val="false"/>
        <w:spacing w:lineRule="exact" w:line="500" w:before="0" w:after="0"/>
        <w:ind w:firstLine="643"/>
        <w:rPr>
          <w:rFonts w:ascii="仿宋_GB2312" w:hAnsi="仿宋_GB2312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</w:rPr>
        <w:t>四、联系方式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组委会办公室：北京市西城区西四南大街兵马司胡同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中国法学会法律信息部，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003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联系人：孙云霄；电话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10—6651180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20147287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国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法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学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会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日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lsc</dc:creator>
  <dc:description/>
  <cp:keywords/>
  <dc:language>en-US</dc:language>
  <cp:lastModifiedBy>yuqingquan</cp:lastModifiedBy>
  <cp:lastPrinted>2014-04-30T09:47:00Z</cp:lastPrinted>
  <dcterms:modified xsi:type="dcterms:W3CDTF">2014-05-08T08:27:00Z</dcterms:modified>
  <cp:revision>2</cp:revision>
  <dc:subject/>
  <dc:title/>
</cp:coreProperties>
</file>