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部办公厅关于配合做好中央党校“马克思主义理论骨干人才培养计划”招生工作的通知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教社科厅函〔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〕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 ）</w:t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各省、自治区、直辖市党委教育工作部门、教育厅（教委），新疆生产建设兵团教育局，部属各高等学校： 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中共中央办公厅、国务院办公厅《关于进一步加强和改进新形势下高校宣传思想工作的意见》（中办发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）和中共中央组织部、中共中央宣传部、中共教育部党组《关于加强和改进高校青年教师思想政治工作的若干意见》（教党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精神，进一步加强高校马克思主义理论队伍建设，中央党校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开始实施“马克思主义理论骨干人才培养计划”，每年从高校招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具有马克思主义理论基本素养的青年教职工攻读博士学位。该计划原则上定向招生、定向培养，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对完成规定课程，经考试考核合格，并通过毕业论文答辩的，按照国家规定颁发毕业证书、授予博士学位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报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中旬入学考试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份开学。 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马克思主义理论骨干人才培养计划”，是加强马克思主义理论队伍建设的一个重要途径。各地各高校要高度重视，做好宣传工作，积极组织符合报考条件的青年教职工报名。 </w:t>
      </w:r>
    </w:p>
    <w:p>
      <w:pPr>
        <w:pStyle w:val="Normal"/>
        <w:spacing w:lineRule="atLeast" w:line="520"/>
        <w:ind w:firstLine="480"/>
        <w:rPr/>
      </w:pPr>
      <w:r>
        <w:rPr>
          <w:rFonts w:ascii="宋体;SimSun" w:hAnsi="宋体;SimSun" w:cs="宋体;SimSun"/>
          <w:sz w:val="24"/>
        </w:rPr>
        <w:t>具体招生信息详见中央党校网站：</w:t>
      </w:r>
      <w:r>
        <w:rPr>
          <w:rFonts w:cs="宋体;SimSun" w:ascii="宋体;SimSun" w:hAnsi="宋体;SimSun"/>
          <w:sz w:val="24"/>
        </w:rPr>
        <w:t>http://www.ccps.gov.cn/</w:t>
      </w:r>
      <w:r>
        <w:rPr>
          <w:rFonts w:ascii="宋体;SimSun" w:hAnsi="宋体;SimSun" w:cs="宋体;SimSun"/>
          <w:sz w:val="24"/>
        </w:rPr>
        <w:t>，或中央党校研究生院网站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jsy.ccps.gov.cn/</w:t>
        </w:r>
      </w:hyperlink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2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育部办公厅 </w:t>
      </w:r>
    </w:p>
    <w:p>
      <w:pPr>
        <w:pStyle w:val="Normal"/>
        <w:spacing w:lineRule="atLeast" w:line="52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ccp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2:00Z</dcterms:created>
  <dc:creator>long</dc:creator>
  <dc:description/>
  <cp:keywords/>
  <dc:language>en-US</dc:language>
  <cp:lastModifiedBy>程丽萍</cp:lastModifiedBy>
  <dcterms:modified xsi:type="dcterms:W3CDTF">2015-03-11T06:56:00Z</dcterms:modified>
  <cp:revision>3</cp:revision>
  <dc:subject/>
  <dc:title/>
</cp:coreProperties>
</file>