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政法大学新入校青年教师科研启动资助计划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贯彻落实《国家中长期教育改革与发展规划纲要（</w:t>
      </w:r>
      <w:r>
        <w:rPr>
          <w:rFonts w:eastAsia="仿宋_GB2312" w:cs="宋体;SimSun" w:ascii="仿宋_GB2312" w:hAnsi="仿宋_GB2312"/>
          <w:sz w:val="28"/>
          <w:szCs w:val="28"/>
        </w:rPr>
        <w:t>2010-2020</w:t>
      </w:r>
      <w:r>
        <w:rPr>
          <w:rFonts w:ascii="仿宋_GB2312" w:hAnsi="仿宋_GB2312" w:cs="宋体;SimSun" w:eastAsia="仿宋_GB2312"/>
          <w:sz w:val="28"/>
          <w:szCs w:val="28"/>
        </w:rPr>
        <w:t>）》和《国家中长期人才发展规划纲要》，进一步加强对青年教师的培养，设立并实施“中国政法大学新入校青年教师科研启动资助计划”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培养资助目标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计划为促进青年教师开展科研工作设立。通过为新入校教师提供资金资助，帮助其启动科研工作，旨在为新教师成长提供保障，培养青年教师的科研创新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培养资助对象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入校，受聘教学科研岗位的应届毕业生、博士后（不包括在职入站的博士后）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培养资助内容及方式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计划资助的内容主要包括参加国内外学术会议、专题调研、进修学习、著作出版，以及其他与科研、教学活动紧密相关的工作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助的额度为每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元人民币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助的期限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自人选确定之日起算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组织实施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计划实施由学校统一领导，各院部分工负责。校人事工作小组组织实施，负责教师人选确定等工作；各院部负责教师人选推荐和资助项目的管理考查等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经费来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费来源于中央高校基本科研业务费专项资金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保证本计划的有效落实，同时出台具体实施办法，对资助的具体内容作明确规定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Throwbtllinkspan">
    <w:name w:val="throwbtl-link-span"/>
    <w:basedOn w:val="Style11"/>
    <w:qFormat/>
    <w:rPr/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Title10">
    <w:name w:val="title10"/>
    <w:basedOn w:val="Style11"/>
    <w:qFormat/>
    <w:rPr/>
  </w:style>
  <w:style w:type="character" w:styleId="Count3">
    <w:name w:val="count3"/>
    <w:basedOn w:val="Style1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smallCaps/>
      <w:color w:val="000000"/>
      <w:kern w:val="0"/>
      <w:sz w:val="20"/>
      <w:szCs w:val="20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4:00Z</dcterms:created>
  <dc:creator>宋</dc:creator>
  <dc:description/>
  <cp:keywords/>
  <dc:language>en-US</dc:language>
  <cp:lastModifiedBy>吴平</cp:lastModifiedBy>
  <cp:lastPrinted>2012-04-24T15:08:00Z</cp:lastPrinted>
  <dcterms:modified xsi:type="dcterms:W3CDTF">2015-11-23T07:34:00Z</dcterms:modified>
  <cp:revision>55</cp:revision>
  <dc:subject/>
  <dc:title/>
</cp:coreProperties>
</file>