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北京市哲学社会科学教学科研骨干研修名额分配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75"/>
        <w:gridCol w:w="496"/>
        <w:gridCol w:w="2068"/>
        <w:gridCol w:w="2227"/>
        <w:gridCol w:w="1770"/>
      </w:tblGrid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期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时 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人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研 修 主 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</w:rPr>
              <w:t>地 点</w:t>
            </w:r>
          </w:p>
        </w:tc>
      </w:tr>
      <w:tr>
        <w:trPr>
          <w:trHeight w:val="1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4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哲学社科综合研修班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法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商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车公庄校区</w:t>
            </w:r>
          </w:p>
        </w:tc>
      </w:tr>
      <w:tr>
        <w:trPr>
          <w:trHeight w:val="14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日 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思政理论课核心价值观教育教学研修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马克思主义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二分校</w:t>
            </w:r>
          </w:p>
        </w:tc>
      </w:tr>
      <w:tr>
        <w:trPr>
          <w:trHeight w:val="15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新上岗思政理论课教师研修班     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通知组织报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三分校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 xml:space="preserve">哲学社科综合研修班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法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商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商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车公庄校区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-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社科理论人才“百人工程”研修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管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文学院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车公庄校区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2-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高校意识形态和网络思想政治工作研修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宣传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工部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团委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市委党校车公庄校区</w:t>
            </w:r>
          </w:p>
        </w:tc>
      </w:tr>
      <w:tr>
        <w:trPr>
          <w:trHeight w:val="10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共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5:00Z</dcterms:created>
  <dc:creator>Windows User</dc:creator>
  <dc:description/>
  <cp:keywords/>
  <dc:language>en-US</dc:language>
  <cp:lastModifiedBy>Windows User</cp:lastModifiedBy>
  <cp:lastPrinted>2015-03-06T10:14:00Z</cp:lastPrinted>
  <dcterms:modified xsi:type="dcterms:W3CDTF">2015-03-06T02:31:00Z</dcterms:modified>
  <cp:revision>20</cp:revision>
  <dc:subject/>
  <dc:title>附件1：名额分配表</dc:title>
</cp:coreProperties>
</file>