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政法大学生活困难教职工党员帮扶补助申报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70"/>
        <w:gridCol w:w="650"/>
        <w:gridCol w:w="484"/>
        <w:gridCol w:w="709"/>
        <w:gridCol w:w="787"/>
        <w:gridCol w:w="1620"/>
        <w:gridCol w:w="540"/>
        <w:gridCol w:w="1589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党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支部名称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入地党组织名称、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流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党员活动证编号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京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流动党员填写）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系亲属收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或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8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困难情况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两年内已享受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助形式和金额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分党委、党总支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直属党支部意见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“家庭困难情况”应包括：困难主体、困难原因、家庭月收入、看病及处理困难事件等开销情况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直系亲属主要包括：父母、配偶、子女及兄弟姐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9:00Z</dcterms:created>
  <dc:creator>admin</dc:creator>
  <dc:description/>
  <cp:keywords/>
  <dc:language>en-US</dc:language>
  <cp:lastModifiedBy>admin</cp:lastModifiedBy>
  <cp:lastPrinted>2015-05-21T15:02:00Z</cp:lastPrinted>
  <dcterms:modified xsi:type="dcterms:W3CDTF">2015-05-29T01:50:00Z</dcterms:modified>
  <cp:revision>7</cp:revision>
  <dc:subject/>
  <dc:title>附件1：</dc:title>
</cp:coreProperties>
</file>