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政法大学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学生党员先锋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——</w:t>
      </w:r>
      <w:r>
        <w:rPr>
          <w:rFonts w:ascii="方正小标宋简体" w:hAnsi="方正小标宋简体" w:eastAsia="方正小标宋简体"/>
          <w:sz w:val="36"/>
          <w:szCs w:val="36"/>
        </w:rPr>
        <w:t>学生党支部书记第二轮培训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4"/>
        </w:rPr>
      </w:pPr>
      <w:r>
        <w:rPr>
          <w:rFonts w:ascii="仿宋_GB2312" w:hAnsi="仿宋_GB2312" w:eastAsia="仿宋_GB2312"/>
          <w:b/>
          <w:sz w:val="40"/>
          <w:szCs w:val="44"/>
        </w:rPr>
        <w:t>日程安排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56"/>
        <w:gridCol w:w="2153"/>
        <w:gridCol w:w="3214"/>
        <w:gridCol w:w="2184"/>
      </w:tblGrid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讲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召集人）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六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平校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运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破冰活动”素质拓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5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平校区逸夫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皇发报告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班仪式、主题报告一：《我校党建和思想政治工作概况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  长  卢少华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10-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平校区逸夫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皇发报告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观看电影纪录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日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0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平校区逸夫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皇发报告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务培训：党支部工作与学生党建实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组织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部长  袁 林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15-12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会议室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组讨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组召集人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6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平校区逸夫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皇发报告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报告二：《马克思主义视域下的依法治国——学习贯彻十八届四中全会精神》专题报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授  赵卯生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10-16: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平校区逸夫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皇发报告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报交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组代表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40-17: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平校区逸夫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皇发报告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总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组织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部长  袁 林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如有调整，以培训班通知为准。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23:00Z</dcterms:created>
  <dc:creator>王立艳</dc:creator>
  <dc:description/>
  <cp:keywords/>
  <dc:language>en-US</dc:language>
  <cp:lastModifiedBy>姚震</cp:lastModifiedBy>
  <cp:lastPrinted>2011-11-25T08:59:00Z</cp:lastPrinted>
  <dcterms:modified xsi:type="dcterms:W3CDTF">2014-12-03T02:24:00Z</dcterms:modified>
  <cp:revision>47</cp:revision>
  <dc:subject/>
  <dc:title>         </dc:title>
</cp:coreProperties>
</file>