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20" w:before="0" w:after="2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诗词、楹联庆七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·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一</w:t>
      </w:r>
    </w:p>
    <w:p>
      <w:pPr>
        <w:pStyle w:val="Customunionstyle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关于开展纪念中国共产党成立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93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周年</w:t>
      </w:r>
    </w:p>
    <w:p>
      <w:pPr>
        <w:pStyle w:val="Customunionstyle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把楹联写在党旗上”、“诗词飞扬党旗飘”活动的征稿启事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为纪念中国共产党成立</w:t>
      </w:r>
      <w:r>
        <w:rPr>
          <w:rFonts w:eastAsia="仿宋_GB2312"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经中宣部批准，中宣部《党建》杂志社、中国文联国内联络部、中国楹联学会、中华诗词学会等单位，在网上共同开展“把楹联写在党旗上”、“诗词飞扬党旗飘”征稿活动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、活动主题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本次活动以纪念中国共产党成立</w:t>
      </w:r>
      <w:r>
        <w:rPr>
          <w:rFonts w:eastAsia="仿宋_GB2312"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 w:eastAsia="仿宋_GB2312"/>
          <w:color w:val="000000"/>
          <w:sz w:val="28"/>
          <w:szCs w:val="28"/>
        </w:rPr>
        <w:t>周年为主题，通过楹联征集与诗词征文活动，广泛动员人民群众运用楹联和中国古体诗词的文化形式，深入学习习近平总书记系列重要讲话精神，唱响共产党好、社会主义好、伟大祖国好、全国人民好、改革开放好的时代主旋律，大力弘扬社会主义核心价值观，为实现中国梦凝聚人心、积聚力量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、征稿内容与要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所征稿件应紧扣主题，大力讴歌中国共产党的光辉历程和丰功伟绩。具体内容可围绕以下方面展开：党的建设包括政治建设、思想建设、组织建设、作风建设、制度建设、反腐倡廉建设，党的历程及党史上重大事件、代表人物事迹，党的纪念地和全国爱国主义教育基地，时代楷模等优秀共产党员先进事迹，坚持为人民服务宗旨、坚持群众路线，改进工作作风，培育与践行社会主义核心价值观，全面深化改革，实现中华民族伟大复兴中国梦等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楹联作品。导向积极，立意新颖，语言生动活泼，具有时代性、文学性、实用性。符合联律的基本规则，词性对仗，声韵协调。联语字数每比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字，必须为原创新作，每人作品不限条数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古体诗词作品。符合格律要求，新旧韵均可，每首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字，须为原创新作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　三、主办单位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宣部《党建》杂志社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国文联国内联络部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国楹联学会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华诗词学会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四、评委组成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邀请国内著名专家分别组成楹联组和古体诗词组初评及终评委员会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五、奖励办法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楹联活动评选出优秀作品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副，评出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古体诗词征集活动评选出优秀作品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首，评出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获奖者作品将作永久性展示，并由主办单位颁发奖金和荣誉证书。其中一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二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三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优秀作品获得者赠送《党建》“七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一”特刊一册（内含上述活动全部优秀作品），赠送征稿活动优秀作品集（图书）一册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所有获奖作品在党建网公示，一旦发现抄袭，即予以取消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六、时间安排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. 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开始征稿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截稿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七、投稿方式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党建网开设专门网页和投稿链接。党建网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dangjian.com</w:t>
        </w:r>
      </w:hyperlink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党建网微平台开设投稿链接：在公共账号搜索“党建网微平台”六个字并加关注，或搜索“</w:t>
      </w:r>
      <w:r>
        <w:rPr>
          <w:rFonts w:eastAsia="仿宋_GB2312" w:ascii="仿宋_GB2312" w:hAnsi="仿宋_GB2312"/>
          <w:color w:val="000000"/>
          <w:sz w:val="28"/>
          <w:szCs w:val="28"/>
        </w:rPr>
        <w:t>zxbdjw”,</w:t>
      </w:r>
      <w:r>
        <w:rPr>
          <w:rFonts w:ascii="仿宋_GB2312" w:hAnsi="仿宋_GB2312" w:eastAsia="仿宋_GB2312"/>
          <w:color w:val="000000"/>
          <w:sz w:val="28"/>
          <w:szCs w:val="28"/>
        </w:rPr>
        <w:t>点击关注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纸质作品请寄：北京市东城区珠市口东大街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东段《党建》杂志社收，信封请注明“征稿”字样。纸质作品截止日期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以邮戳为准，电子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截稿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件请寄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dangjianzhengji@126.com</w:t>
        </w:r>
      </w:hyperlink>
    </w:p>
    <w:p>
      <w:pPr>
        <w:pStyle w:val="Customunionstyle"/>
        <w:spacing w:lineRule="exact" w:line="520"/>
        <w:jc w:val="both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来稿请注明：姓名、单位、地址、邮编、身份证号、联系电话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八、推介宣传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，在党建网开设网上展览馆展示优秀作品。同时安排中央主要媒体和重点网站选登优秀作品。</w:t>
      </w:r>
    </w:p>
    <w:p>
      <w:pPr>
        <w:pStyle w:val="Customunionstyl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宣部《党建》杂志社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国文联国内联络部</w:t>
      </w:r>
      <w:r>
        <w:rPr>
          <w:rStyle w:val="StrongEmphasis"/>
          <w:rFonts w:eastAsia="仿宋_GB2312"/>
          <w:color w:val="000000"/>
          <w:sz w:val="28"/>
          <w:szCs w:val="28"/>
        </w:rPr>
        <w:t>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　 　　　　　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国楹联学会</w:t>
      </w:r>
      <w:r>
        <w:rPr>
          <w:rStyle w:val="StrongEmphasis"/>
          <w:rFonts w:eastAsia="仿宋_GB2312"/>
          <w:color w:val="000000"/>
          <w:sz w:val="28"/>
          <w:szCs w:val="28"/>
        </w:rPr>
        <w:t>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　　 　　 　　　　</w:t>
      </w:r>
    </w:p>
    <w:p>
      <w:pPr>
        <w:pStyle w:val="Customunionstyl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中华诗词学会 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                  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仿宋_GB2312"/>
          <w:color w:val="000000"/>
          <w:sz w:val="28"/>
          <w:szCs w:val="28"/>
        </w:rPr>
        <w:t>  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jian.com/" TargetMode="External"/><Relationship Id="rId3" Type="http://schemas.openxmlformats.org/officeDocument/2006/relationships/hyperlink" Target="mailto:dangjianzhengj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何苗</dc:creator>
  <dc:description/>
  <cp:keywords/>
  <dc:language>en-US</dc:language>
  <cp:lastModifiedBy>何苗</cp:lastModifiedBy>
  <dcterms:modified xsi:type="dcterms:W3CDTF">2014-06-18T08:31:00Z</dcterms:modified>
  <cp:revision>1</cp:revision>
  <dc:subject/>
  <dc:title>诗词、楹联庆七•一</dc:title>
</cp:coreProperties>
</file>