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推  荐  表</w:t>
      </w:r>
    </w:p>
    <w:p>
      <w:pPr>
        <w:pStyle w:val="Normal"/>
        <w:spacing w:lineRule="exact" w:line="520"/>
        <w:ind w:firstLine="3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180"/>
        <w:gridCol w:w="900"/>
        <w:gridCol w:w="180"/>
        <w:gridCol w:w="360"/>
        <w:gridCol w:w="540"/>
        <w:gridCol w:w="180"/>
        <w:gridCol w:w="540"/>
        <w:gridCol w:w="1080"/>
        <w:gridCol w:w="1800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或部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港澳通行证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或部门推荐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加盖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74" w:hRule="atLeast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负责该项工作人员的联系方式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以便及时通知、联系相关事宜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同时提交港澳通行证复印件（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提交推荐表时港澳通行证未办理完，最迟可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提交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填写港澳申请表时，请按如下示例填写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28"/>
        <w:gridCol w:w="1380"/>
        <w:gridCol w:w="1451"/>
        <w:gridCol w:w="1462"/>
        <w:gridCol w:w="1419"/>
        <w:gridCol w:w="1443"/>
        <w:gridCol w:w="1260"/>
      </w:tblGrid>
      <w:tr>
        <w:trPr>
          <w:trHeight w:val="355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探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商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团队旅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hd w:fill="D8D8D8" w:val="clear"/>
              </w:rPr>
              <w:t>■</w:t>
            </w:r>
            <w:r>
              <w:rPr>
                <w:b/>
                <w:bCs/>
              </w:rPr>
              <w:t>个人旅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逗留</w:t>
            </w:r>
          </w:p>
        </w:tc>
      </w:tr>
      <w:tr>
        <w:trPr>
          <w:trHeight w:val="1611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hd w:fill="D8D8D8" w:val="clear"/>
              </w:rPr>
              <w:t>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香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个月一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在香港逗留不超过</w:t>
            </w:r>
            <w:r>
              <w:rPr>
                <w:b/>
                <w:bCs/>
                <w:sz w:val="18"/>
              </w:rPr>
              <w:t>14</w:t>
            </w:r>
            <w:r>
              <w:rPr>
                <w:b/>
                <w:bCs/>
                <w:sz w:val="18"/>
              </w:rPr>
              <w:t>天；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个月多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在香港逗留不超过自首次进入之日起</w:t>
            </w:r>
            <w:r>
              <w:rPr>
                <w:b/>
                <w:bCs/>
                <w:sz w:val="18"/>
                <w:szCs w:val="18"/>
              </w:rPr>
              <w:t>90</w:t>
            </w:r>
            <w:r>
              <w:rPr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个月一次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个月多次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年多次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每次在香港逗留不超过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个月一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个月二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年一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年二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每次在香港逗留不超过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天，须随团出入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个月一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个月二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年一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hd w:fill="D8D8D8" w:val="clear"/>
              </w:rPr>
              <w:t>■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年二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每次在香港逗留不超过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个月一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个月二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年一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年二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每次在香港逗留不超过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多次有效，出境有效期根据香港进入许可的期限签发</w:t>
            </w:r>
          </w:p>
        </w:tc>
      </w:tr>
      <w:tr>
        <w:trPr>
          <w:trHeight w:val="84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hd w:fill="D8D8D8" w:val="clear"/>
              </w:rPr>
              <w:t>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澳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个月一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在澳门逗留不超过</w:t>
            </w:r>
            <w:r>
              <w:rPr>
                <w:b/>
                <w:bCs/>
                <w:sz w:val="18"/>
              </w:rPr>
              <w:t>14</w:t>
            </w:r>
            <w:r>
              <w:rPr>
                <w:b/>
                <w:bCs/>
                <w:sz w:val="18"/>
              </w:rPr>
              <w:t>天；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个月多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在澳门逗留不超过自首次进入之日起</w:t>
            </w:r>
            <w:r>
              <w:rPr>
                <w:b/>
                <w:bCs/>
                <w:sz w:val="18"/>
                <w:szCs w:val="18"/>
              </w:rPr>
              <w:t>90</w:t>
            </w:r>
            <w:r>
              <w:rPr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个月一次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个月多次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年多次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每次在澳门逗留不超过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个月一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个月二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年一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年二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每次在澳门逗留不超过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天，须随团出入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个月一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个月二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hd w:fill="D8D8D8" w:val="clear"/>
              </w:rPr>
              <w:t>■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年一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年二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每次在澳门逗留不超过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个月一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个月二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年一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年二次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每次在澳门逗留不超过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多次有效，出境有效期根据澳门有关部门批准的期限签发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3:00Z</dcterms:created>
  <dc:creator>杨杰</dc:creator>
  <dc:description/>
  <cp:keywords/>
  <dc:language>en-US</dc:language>
  <cp:lastModifiedBy>微软用户</cp:lastModifiedBy>
  <dcterms:modified xsi:type="dcterms:W3CDTF">2014-06-06T01:03:00Z</dcterms:modified>
  <cp:revision>16</cp:revision>
  <dc:subject/>
  <dc:title>中国政法大学关于组织教职员工赴港澳地区</dc:title>
</cp:coreProperties>
</file>