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度评优和奖学金学号提交格式要求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学号提交电子版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用“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Excel”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格式文档</w:t>
      </w:r>
      <w:r>
        <w:rPr>
          <w:rFonts w:ascii="仿宋_GB2312;仿宋" w:hAnsi="仿宋_GB2312;仿宋" w:eastAsia="仿宋_GB2312;仿宋"/>
          <w:sz w:val="28"/>
          <w:szCs w:val="28"/>
        </w:rPr>
        <w:t>，纸质版需有学院分管学生工作的书记签字、院学生工作办盖章；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学号提交表格列六项，如下：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28"/>
        <w:gridCol w:w="1656"/>
        <w:gridCol w:w="2256"/>
        <w:gridCol w:w="1704"/>
        <w:gridCol w:w="195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项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国家奖学金重合与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国家励志奖学金重合与否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耿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0405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等奖学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0405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等奖学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娜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14050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等奖学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梦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0405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等奖学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诸姗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04050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等奖学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丹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333300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竞赛一等（团体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24050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研一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表格中“与国家奖学金重合与否”和“与国家励志奖学金重合与否”两项只需在出现与其他奖项的重合时标明为“是”即可；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表格中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两字姓名在其中间无需空格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如“耿娜”；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排列方法为，每类奖学金同一等级，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依年级从高到低、学号从小到大排列，登记表与学号统计表提交顺序一致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;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奖项名称包括优秀学生奖学金（一、二、三等）、竞赛优胜奖学金（个人）、科研创新奖学金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“三好学生”、“优秀学生干部”等不涉及奖学金问题，不必统计获奖学生学号；</w:t>
      </w:r>
    </w:p>
    <w:p>
      <w:pPr>
        <w:pStyle w:val="Normal"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考虑到学号统计涉及发放奖学金等与学生利益密切相关的问题，请各学院确保学号统计工作的精细和准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55:00Z</dcterms:created>
  <dc:creator>番茄花园</dc:creator>
  <dc:description/>
  <cp:keywords/>
  <dc:language>en-US</dc:language>
  <cp:lastModifiedBy>张永然</cp:lastModifiedBy>
  <cp:lastPrinted>2014-10-09T10:45:00Z</cp:lastPrinted>
  <dcterms:modified xsi:type="dcterms:W3CDTF">2015-10-09T02:09:00Z</dcterms:modified>
  <cp:revision>5</cp:revision>
  <dc:subject/>
  <dc:title>2010年评优和奖学金学号提交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