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2012</w:t>
        </w:r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年度校级人文社会科学研究项目中期检查名单</w:t>
        </w:r>
      </w:hyperlink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规划项目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</w:t>
      </w:r>
      <w:r>
        <w:rPr/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48"/>
        <w:gridCol w:w="1938"/>
        <w:gridCol w:w="3937"/>
        <w:gridCol w:w="1448"/>
      </w:tblGrid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负责人所在单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 目 名 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批准号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政治与公共管理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西元点政法比较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ZFG8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景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法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的内在道德与法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ZFG</w:t>
            </w:r>
            <w:r>
              <w:rPr>
                <w:color w:val="000000"/>
              </w:rPr>
              <w:t>8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1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葛建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低碳背景下零售商环境经营提高企业绩效的作用机制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ZFG</w:t>
            </w:r>
            <w:r>
              <w:rPr>
                <w:color w:val="000000"/>
              </w:rPr>
              <w:t>63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宫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德《道德形而上学奠基》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ZFG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孔祥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克思主义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近代中国非马克思主义者对马克思主义的质疑及其启示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900—1949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ZFG</w:t>
            </w:r>
            <w:r>
              <w:rPr>
                <w:color w:val="000000"/>
              </w:rPr>
              <w:t>77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法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体系的融贯性论证与建构：理论问题及其中国样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ZFG8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承韪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比较法学研究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消费者合同法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ZFG8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2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贞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全球化与全球问题研究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参与全球治理与全球秩序的塑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ZFG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志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球生物乙醇燃料产业发展对我国大宗农产品供求的影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局部均衡模型的分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ZFG</w:t>
            </w:r>
            <w:r>
              <w:rPr>
                <w:color w:val="000000"/>
              </w:rPr>
              <w:t>79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齐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改革完善征地制度，构建农民土地权益保护的长效机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ZFG</w:t>
            </w:r>
            <w:r>
              <w:rPr>
                <w:color w:val="000000"/>
              </w:rPr>
              <w:t>79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从艺术品市场上文人书法的崛起看当代书法中的文人书法的缺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ZFG</w:t>
            </w:r>
            <w:r>
              <w:rPr>
                <w:color w:val="000000"/>
              </w:rPr>
              <w:t>76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生代大学生员工离职行为影响机制与路径选择研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就业价值观的调节效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ZFG</w:t>
            </w:r>
            <w:r>
              <w:rPr>
                <w:color w:val="000000"/>
              </w:rPr>
              <w:t>63</w:t>
            </w:r>
            <w:r>
              <w:rPr>
                <w:color w:val="000000"/>
              </w:rPr>
              <w:t>001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永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闻与传播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外报业数字化转型比较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ZFG</w:t>
            </w:r>
            <w:r>
              <w:rPr>
                <w:color w:val="000000"/>
              </w:rPr>
              <w:t>86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凤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古汉语“说话类”动词语义场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ZFG</w:t>
            </w:r>
            <w:r>
              <w:rPr>
                <w:color w:val="000000"/>
              </w:rPr>
              <w:t>74</w:t>
            </w:r>
            <w:r>
              <w:rPr>
                <w:color w:val="000000"/>
              </w:rPr>
              <w:t>001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岳清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价城市化对城市经济内生创新增长的影响及对策研究——基于空间配置效应视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ZFG</w:t>
            </w:r>
            <w:r>
              <w:rPr>
                <w:color w:val="000000"/>
              </w:rPr>
              <w:t>79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立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国语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晚清法律翻译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ZFG</w:t>
            </w:r>
            <w:r>
              <w:rPr>
                <w:color w:val="000000"/>
              </w:rPr>
              <w:t>74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秀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克思主义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史、实践与过程</w:t>
            </w:r>
            <w:r>
              <w:rPr>
                <w:rFonts w:cs="宋体;SimSun" w:ascii="宋体;SimSun" w:hAnsi="宋体;SimSun"/>
                <w:kern w:val="0"/>
                <w:sz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马克思和怀特海哲学的比较研究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ZFG</w:t>
            </w:r>
            <w:r>
              <w:rPr>
                <w:color w:val="000000"/>
              </w:rPr>
              <w:t>71</w:t>
            </w:r>
            <w:r>
              <w:rPr>
                <w:color w:val="000000"/>
              </w:rPr>
              <w:t>001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卯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克思主义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态危机与马克思主义时代化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ZFG</w:t>
            </w:r>
            <w:r>
              <w:rPr>
                <w:color w:val="000000"/>
              </w:rPr>
              <w:t>71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庆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克思主义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庭与中国传统伦理精神的生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ZFG</w:t>
            </w:r>
            <w:r>
              <w:rPr>
                <w:color w:val="000000"/>
              </w:rPr>
              <w:t>72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庆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民商经济法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房地分离与房地一体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公有制背景下房地权利关系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ZFG</w:t>
            </w:r>
            <w:r>
              <w:rPr>
                <w:color w:val="000000"/>
              </w:rPr>
              <w:t>82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二、青年项目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项</w:t>
      </w:r>
      <w:r>
        <w:rPr/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46"/>
        <w:gridCol w:w="2121"/>
        <w:gridCol w:w="3457"/>
        <w:gridCol w:w="1435"/>
      </w:tblGrid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所在单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号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崔玉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语言学视角下询问和讯问笔录的对比实证研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ZFQ</w:t>
            </w:r>
            <w:r>
              <w:rPr>
                <w:color w:val="000000"/>
              </w:rPr>
              <w:t>74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1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政治与公共管理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西方国家政治制度构成和运行机理研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ZFQ8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阳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国语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圣经》审判案例的法学意义探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ZFQ</w:t>
            </w:r>
            <w:r>
              <w:rPr>
                <w:color w:val="000000"/>
              </w:rPr>
              <w:t>73001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刑事司法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犯罪构成与证明责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ZFQ820</w:t>
            </w:r>
            <w:r>
              <w:rPr>
                <w:color w:val="000000"/>
              </w:rPr>
              <w:t>01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孟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闻与传播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新闻文本的融合新闻研究与应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ZFQ</w:t>
            </w:r>
            <w:r>
              <w:rPr>
                <w:color w:val="000000"/>
              </w:rPr>
              <w:t>86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雅实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学技术教学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相依风险下的非寿险定价研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Cs w:val="21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ZFQ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1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闫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国语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解构与重建：伊格尔顿马克思主义文化批判理论研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ZFQ</w:t>
            </w:r>
            <w:r>
              <w:rPr>
                <w:color w:val="000000"/>
              </w:rPr>
              <w:t>7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1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臧小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传统工艺美术的发展与法律保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ZFQ</w:t>
            </w:r>
            <w:r>
              <w:rPr>
                <w:color w:val="000000"/>
              </w:rPr>
              <w:t>76001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蓓蓓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法律古籍整理研究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朝历史文献编纂研究——以地理、谱牒、目录三类文献为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ZFQ</w:t>
            </w:r>
            <w:r>
              <w:rPr>
                <w:color w:val="000000"/>
              </w:rPr>
              <w:t>77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1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国语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美政治的悖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</w:rPr>
              <w:t>英美现当代音乐小说中的声音话语与意识形态研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ZFQ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1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鲁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国语学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同法语言规范及法律教学应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ZFQ</w:t>
            </w:r>
            <w:r>
              <w:rPr>
                <w:color w:val="000000"/>
              </w:rPr>
              <w:t>74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2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e.cupl.edu.cn/eapdomain/UserFiles/admin_kyc/File/2008090803215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3:00Z</dcterms:created>
  <dc:creator>USER</dc:creator>
  <dc:description/>
  <cp:keywords/>
  <dc:language>en-US</dc:language>
  <cp:lastModifiedBy>USER</cp:lastModifiedBy>
  <cp:lastPrinted>2014-04-17T15:47:00Z</cp:lastPrinted>
  <dcterms:modified xsi:type="dcterms:W3CDTF">2015-03-02T07:52:00Z</dcterms:modified>
  <cp:revision>8</cp:revision>
  <dc:subject/>
  <dc:title>2008年度校级人文社会科学研究项目中期检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