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中国政法大学第三届大学生职业教练计划教练信息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1"/>
        <w:gridCol w:w="705"/>
        <w:gridCol w:w="3436"/>
        <w:gridCol w:w="2655"/>
        <w:gridCol w:w="2294"/>
      </w:tblGrid>
      <w:tr>
        <w:trPr>
          <w:trHeight w:val="51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就业组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专长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军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人民检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诉庭检察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建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邮政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策法规处主任科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昌平区人民法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庭副庭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成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昌平区教育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主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教育、人力资源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永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用友软件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务部风控总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控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远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华普亿方软件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总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营销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畅游天下网络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媒体项目运营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继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伦律师事务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领域非诉业务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向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理律师事务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律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领域</w:t>
            </w:r>
          </w:p>
        </w:tc>
      </w:tr>
      <w:tr>
        <w:trPr>
          <w:trHeight w:val="37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创业组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海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海林节能设备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事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经营管理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本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昌明联盟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事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经营管理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庆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脉博互联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经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经营管理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新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贺氏天翔文化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经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经营管理</w:t>
            </w:r>
          </w:p>
        </w:tc>
      </w:tr>
      <w:tr>
        <w:trPr>
          <w:trHeight w:val="424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者组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卯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马克思主义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谈判学、马哲、马原</w:t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法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法制史，中国法律思想史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淑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政法大学</w:t>
            </w:r>
            <w:r>
              <w:rPr>
                <w:rFonts w:ascii="Times New Roman" w:hAnsi="Times New Roman" w:cs="Times New Roman"/>
                <w:szCs w:val="21"/>
              </w:rPr>
              <w:t>刑事司法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刑法学案例研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5:00Z</dcterms:created>
  <dc:creator>徐庆</dc:creator>
  <dc:description/>
  <cp:keywords/>
  <dc:language>en-US</dc:language>
  <cp:lastModifiedBy>Administrator</cp:lastModifiedBy>
  <dcterms:modified xsi:type="dcterms:W3CDTF">2015-11-03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