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政法大学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暑期维修改造工程安排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54"/>
        <w:gridCol w:w="8198"/>
      </w:tblGrid>
      <w:tr>
        <w:trPr>
          <w:trHeight w:val="3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改造内容及施工地点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昌平校区</w:t>
            </w:r>
            <w:r>
              <w:rPr>
                <w:rFonts w:cs="宋体;SimSun"/>
                <w:sz w:val="24"/>
              </w:rPr>
              <w:t>校内</w:t>
            </w:r>
            <w:r>
              <w:rPr>
                <w:rFonts w:cs="宋体;SimSun"/>
                <w:sz w:val="24"/>
              </w:rPr>
              <w:t>学生公寓维修改造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校内学生公寓毕业生房间及部分楼道粉刷，部分卫生间改造，部分公共区域门更换等。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校外学生公寓维修改造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菊园公寓毕业生房间及部分楼道粉刷，部分卫生间改造，部分宿舍房间门及卫生间门更换，双学位公寓部分房间装修等。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留学生公寓维修改造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留学生公寓部分房间地砖更换，部分卫生间改造，多功能厅、档案室改造等。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学生公寓书架安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学生公寓毕业生房间内墙面安装书架改造后安装至床头。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第一食堂装修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第一食堂部分区域吊顶更换，墙面粉刷，地砖更换等。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部分食堂维修改造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第二、三、四食堂部分区域吊顶更换，墙面粉刷，部分地砖更换等。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国际交流中心太阳能系统安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国际交流中心楼顶太阳能集热器及整体工作系统安装。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逸夫楼地下停车场改造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逸夫楼地下车库及坡道地坪铺设，停车场交通及智能管理设施安装。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学生公寓空调线路及桥架安装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生公寓空调线路改造及公共区域桥架安装，为安装空调打好基础。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昌平校区</w:t>
            </w:r>
            <w:r>
              <w:rPr>
                <w:sz w:val="24"/>
              </w:rPr>
              <w:t>2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G</w:t>
            </w:r>
            <w:r>
              <w:rPr>
                <w:sz w:val="24"/>
              </w:rPr>
              <w:t>手机信号覆盖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办公楼、教学楼、食堂、家属区等区域手机信号覆盖。</w:t>
            </w:r>
          </w:p>
        </w:tc>
      </w:tr>
    </w:tbl>
    <w:p>
      <w:pPr>
        <w:pStyle w:val="Normal"/>
        <w:ind w:left="-2" w:hanging="0"/>
        <w:jc w:val="left"/>
        <w:rPr>
          <w:sz w:val="24"/>
        </w:rPr>
      </w:pPr>
      <w:r>
        <w:rPr>
          <w:sz w:val="24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38"/>
        <w:gridCol w:w="8156"/>
      </w:tblGrid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改造内容及施工地点</w:t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学生公寓及食堂维修改造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公寓毕业生房间及部分楼道粉刷，食堂墙面粉刷，墙、地砖更换等。</w:t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部分管线及路面维修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二、三号楼东侧雨水管线改造，食堂南侧级部分家属楼周边路面改造等。</w:t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浴室部分设施改造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学生公寓地下一层浴室装修改造。</w:t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路校区部分建筑中央空调设施维修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kern w:val="0"/>
                <w:sz w:val="24"/>
              </w:rPr>
              <w:t>一号学生公寓及综合科研楼中央空调部分配套设施改造，学术报告厅增加电子式液晶显示温控设施等。</w:t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花园路及学院路校区锅炉及配套设备更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园路供暖用燃气锅炉及配套设施更换，学院路锅炉房循环泵更换。</w:t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明光北里十八号楼二次供水设备改造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kern w:val="0"/>
                <w:sz w:val="24"/>
              </w:rPr>
              <w:t>明光北里十八号楼无负压供水设备及配套设施安装。</w:t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两校区部分建筑玻璃幕墙清洗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昌平校区逸夫楼、学院路校区一号学生公寓、综合科研楼玻璃幕墙清洗。</w:t>
            </w:r>
          </w:p>
        </w:tc>
      </w:tr>
    </w:tbl>
    <w:p>
      <w:pPr>
        <w:pStyle w:val="Normal"/>
        <w:spacing w:lineRule="exact" w:line="40"/>
        <w:ind w:left="-2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420"/>
          <w:tab w:val="left" w:pos="13467" w:leader="none"/>
        </w:tabs>
        <w:ind w:left="-2" w:hanging="0"/>
        <w:jc w:val="left"/>
        <w:rPr>
          <w:sz w:val="24"/>
          <w:szCs w:val="4"/>
        </w:rPr>
      </w:pPr>
      <w:r>
        <w:rPr>
          <w:sz w:val="24"/>
          <w:szCs w:val="4"/>
        </w:rPr>
      </w:r>
    </w:p>
    <w:sectPr>
      <w:footerReference w:type="default" r:id="rId2"/>
      <w:type w:val="nextPage"/>
      <w:pgSz w:orient="landscape" w:w="16838" w:h="11906"/>
      <w:pgMar w:left="1531" w:right="1440" w:gutter="0" w:header="0" w:top="1843" w:footer="645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2:00Z</dcterms:created>
  <dc:creator>代琴</dc:creator>
  <dc:description/>
  <cp:keywords/>
  <dc:language>en-US</dc:language>
  <cp:lastModifiedBy>代琴</cp:lastModifiedBy>
  <dcterms:modified xsi:type="dcterms:W3CDTF">2015-07-17T02:19:00Z</dcterms:modified>
  <cp:revision>13</cp:revision>
  <dc:subject/>
  <dc:title>中国政法大学2013年暑期维修改造项目一览表</dc:title>
</cp:coreProperties>
</file>