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届优秀毕业生评选基数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606"/>
        <w:gridCol w:w="326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生基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评校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毕业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评市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毕业生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学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学院盖章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分管书记签字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0:00Z</dcterms:created>
  <dc:creator>微软用户</dc:creator>
  <dc:description/>
  <dc:language>en-US</dc:language>
  <cp:lastModifiedBy>lenovo</cp:lastModifiedBy>
  <dcterms:modified xsi:type="dcterms:W3CDTF">2015-04-27T07:04:23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