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政法大学青年教师教学基本功大赛评分细则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49"/>
        <w:gridCol w:w="1559"/>
        <w:gridCol w:w="212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评分项目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评价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实际得分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案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格式规范，用语准确，教学思路清晰，教学目的明确，注重学生全面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内容充实丰富，符合大纲要求，反映学术发展方向和理论研究趋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重点、难点、要点清晰、详略得当，知识点安排系统、科学，各教学环节齐全，能体现教学全过程，对课堂教学有指导作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学演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话标准，语言流畅，吐字清晰，感情丰富，表达恰当，课堂气氛活跃而有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板书设计合理，字体图表工整、美观、规范、布局合理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层次清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堂结构严谨，教学密度合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方法运用灵活、恰当，启发性强，调动学生思维和学习积极性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重培养学生的创新意识和实践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语言清晰、准确、生动，善于运用手势、表情，教态自然大方，着装整洁得体，精神饱满，亲和力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熟练运用多媒体教学等手段辅助教学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进教学过程的发展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效提高教学质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计算机应用水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熟练掌握并恰当运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indows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操作系统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or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文字处理软件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文标处理软件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owerpoint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演示文稿软件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利用直观教具辅助教学，应用效果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总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21:00Z</dcterms:created>
  <dc:creator>孟庆超</dc:creator>
  <dc:description/>
  <cp:keywords/>
  <dc:language>en-US</dc:language>
  <cp:lastModifiedBy>hmm</cp:lastModifiedBy>
  <dcterms:modified xsi:type="dcterms:W3CDTF">2014-12-11T02:38:00Z</dcterms:modified>
  <cp:revision>3</cp:revision>
  <dc:subject/>
  <dc:title/>
</cp:coreProperties>
</file>